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46/2017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5 de mai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À Diretoria do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rupo Pena Verde de Combustíveis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Encaminho a Vossas Senhorias a Moção nº 123/2017, de autoria da Edilidade, apresentada em Sessão Ordinária realizada no dia 22 de maio do corrente ano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49:00Z</dcterms:created>
  <dc:creator>===</dc:creator>
  <dc:description/>
  <cp:keywords/>
  <dc:language>en-US</dc:language>
  <cp:lastModifiedBy>lidiane</cp:lastModifiedBy>
  <cp:lastPrinted>2010-12-15T14:13:00Z</cp:lastPrinted>
  <dcterms:modified xsi:type="dcterms:W3CDTF">2017-05-25T18:54:00Z</dcterms:modified>
  <cp:revision>3</cp:revision>
  <dc:subject/>
  <dc:title>OEC/548/2006 – las</dc:title>
</cp:coreProperties>
</file>