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cinco do mês de mai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a vereadora Sebastiana Maria Ribeiro Tavar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institui a exposição de veículos da marca DKW - VEMAG, denominada “Coração em Dois Tempos” no calendário oficial de eventos do município, que especifica; </w:t>
      </w:r>
      <w:r>
        <w:rPr>
          <w:rFonts w:cs="Arial" w:ascii="Arial" w:hAnsi="Arial"/>
          <w:b/>
          <w:i/>
        </w:rPr>
        <w:t>Projeto de Lei n. 32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Decreto Legislativo n. 11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s vereadores Fernando José Piffer e Silvio Delfino</w:t>
      </w:r>
      <w:r>
        <w:rPr>
          <w:rFonts w:cs="Arial" w:ascii="Arial" w:hAnsi="Arial"/>
        </w:rPr>
        <w:t xml:space="preserve">, que concede título de Cidadão Bebedourense ao médico especializado em pediatria e homeopatia Dr. Aldevar Barbosa de Oliveira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1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5-31T18:45:00Z</dcterms:modified>
  <cp:revision>4</cp:revision>
  <dc:subject/>
  <dc:title>Ata da 15ª reunião da Comissão de Justiça e Redação do ano 2017, realizada em 25/05</dc:title>
</cp:coreProperties>
</file>