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4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2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372, 373, 374, 375 e 376/2017, de autoria dos Vereadores Silvio Delfino e Fernando José Piffer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377, 384, 385, 386, 387, 389, 390 e 391/2017, de autoria dos Vereadores Sebastiana Maria Ribeiro Tavares, Rogério Alves Mazzonetto, Jorge Emanoel Cardoso Rocha e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379, 380, 381, 382 e 383/2017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88/2017, de autoria da Vereadora Mariângela Ferraz Mussol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392/2017, de autoria do Vereador Nasser José Delgado Abdallah. 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8:00Z</dcterms:created>
  <dc:creator>===</dc:creator>
  <dc:description/>
  <cp:keywords/>
  <dc:language>en-US</dc:language>
  <cp:lastModifiedBy>lidiane</cp:lastModifiedBy>
  <cp:lastPrinted>2010-12-15T14:13:00Z</cp:lastPrinted>
  <dcterms:modified xsi:type="dcterms:W3CDTF">2017-05-25T18:26:00Z</dcterms:modified>
  <cp:revision>13</cp:revision>
  <dc:subject/>
  <dc:title>OEC/548/2006 – las</dc:title>
</cp:coreProperties>
</file>