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10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MOS ao Prefeito Municipal, Exm°. Sr. Fernando Galvão Moura</w:t>
      </w:r>
      <w:r>
        <w:rPr>
          <w:rFonts w:cs="Arial" w:ascii="Arial" w:hAnsi="Arial"/>
          <w:sz w:val="26"/>
          <w:szCs w:val="26"/>
        </w:rPr>
        <w:t>, nos termos regimentais, para que providencie suportes de papel higiênico nos Banheiro Públicos do modelo em anexo, adequando assim o local para os usuári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gumas regiões da cidade apresentam bom movimento diurno e principalmente noturno aos fins de semana e vésperas e dias de feriado pois se tornaram ponto de referência e onde, naturalmente, serviços de alimentação são prestados no comércio ambulante, o que também conta como forma de atração de cidadãos e visitantes, caracterizando um ambiente com público praticamente constante nos períodos indicados. Nestas ocasiões a Administração já procura deixar os materiais de higiene nos banheiros públicos das Praças infelizmente alguns desses materiais são furtados ou até mesmo são mal utilizados com algum exager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modelo do suporte é utilizado em um município vizinho assim os usuários utilizam somente o necessário e os vândalos não conseguem pegar o rolo para baderna ou até mesmo levar deixando para todos usar. As fotos do modelo do suporte seguem em anex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oferecimento de banheiros públicos bem cuidados, além de obrigação, representa boa estratégia dos governos municipais para manter melhor higienizados os logradouros onde se localiz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tamente, ao usar banheiros públicos, o asseio que as pessoas desejam encontrar deve se refletir na forma como o usará esta é a regra básica da responsabilidade de todos num convívio harmonioso na comunidade, mas como, infelizmente, nem todos têm tal discernimento, a permanência de um funcionário enquanto o bem público encontra-se aberto é recomendá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3 de maio de 2017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52-17</w:t>
      </w:r>
    </w:p>
    <w:p>
      <w:pPr>
        <w:pStyle w:val="Heading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74535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763770" cy="344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68579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3:00Z</dcterms:created>
  <dc:creator>Regina Magalhães</dc:creator>
  <dc:description/>
  <cp:keywords/>
  <dc:language>en-US</dc:language>
  <cp:lastModifiedBy>lidiane</cp:lastModifiedBy>
  <cp:lastPrinted>2017-05-24T10:56:00Z</cp:lastPrinted>
  <dcterms:modified xsi:type="dcterms:W3CDTF">2017-05-24T20:21:00Z</dcterms:modified>
  <cp:revision>4</cp:revision>
  <dc:subject/>
  <dc:title/>
</cp:coreProperties>
</file>