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08/2017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>INDICAMOS ao Secretário Archibaldo Brasil Martinez de Camargo (Secretaria Municipal de Defesa, Desenvolvimento Social e Cidadania), nos termos regimentais,</w:t>
      </w:r>
      <w:r>
        <w:rPr>
          <w:rFonts w:cs="Arial" w:ascii="Arial" w:hAnsi="Arial"/>
          <w:sz w:val="23"/>
          <w:szCs w:val="23"/>
        </w:rPr>
        <w:t xml:space="preserve"> que </w:t>
      </w:r>
      <w:r>
        <w:rPr>
          <w:rFonts w:cs="Arial" w:ascii="Arial" w:hAnsi="Arial"/>
          <w:i/>
          <w:sz w:val="23"/>
          <w:szCs w:val="23"/>
        </w:rPr>
        <w:t>com o DMT viabilizem estudos para a organização do trânsito n</w:t>
      </w:r>
      <w:r>
        <w:rPr>
          <w:rFonts w:cs="Arial" w:ascii="Arial" w:hAnsi="Arial"/>
          <w:sz w:val="23"/>
          <w:szCs w:val="23"/>
        </w:rPr>
        <w:t>o cruzamento das Ruas Tobias Lima e Cel. Conrado Caldeira (nas imediações da Praça Valêncio de Barros), pois as condições de tráfego e o grande fluxo de veículos no local assim justificam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227" w:right="-227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A sinalização tem por finalidade estabelecer disciplina e organizar o trânsito, principalmente em regiões de grande fluxo e que ameacem a integridade física de pedestres e/ou de motoristas. A sua clara e disciplinada disponibilização visa evitar situações de riscos iminentes de acidente, funcionando como uma ferramenta para que motoristas e pedestres se desloquem com maior segurança e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quentemente, menos transtornos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O local indicado fica no centro da cidade e merece maior atenção das nossas autoridades de trânsito porque o local apresenta um fluxo intenso de veículos principalmente no horário comercial.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eastAsia="Arial" w:cs="Arial" w:ascii="Arial" w:hAnsi="Arial"/>
          <w:i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Quanto 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quem trafega pela pista que contorna a Praça sentido a Rua Cel. Conrado Caldeira já existe a sinalização de solo de parada obrigatória na sua confluência com 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a Tobias Lima, a situação questionável é a falta de visão e também o grande fluxo assim ocorrendo vários ricos de colisões no local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O local indicado, pelas circunstâncias aqui apontadas, constitui um ponto crítico a ser considerado, observando-se o quant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 faz importante a utilização de sinalização semafórica, tanto para veículos como para pedestres. Razão pela, apresentamos a presente sugest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/>
      </w:pPr>
      <w:r>
        <w:rPr>
          <w:rFonts w:cs="Arial" w:ascii="Arial" w:hAnsi="Arial"/>
          <w:bCs/>
          <w:sz w:val="23"/>
          <w:szCs w:val="23"/>
        </w:rPr>
        <w:t>Bebedouro, Capital Nacional da Laranja, 23 de maio 2017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        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Ind50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0:00Z</dcterms:created>
  <dc:creator>JORGE</dc:creator>
  <dc:description/>
  <cp:keywords/>
  <dc:language>en-US</dc:language>
  <cp:lastModifiedBy>lidiane</cp:lastModifiedBy>
  <cp:lastPrinted>2015-01-29T17:05:00Z</cp:lastPrinted>
  <dcterms:modified xsi:type="dcterms:W3CDTF">2017-05-24T20:02:00Z</dcterms:modified>
  <cp:revision>4</cp:revision>
  <dc:subject/>
  <dc:title/>
</cp:coreProperties>
</file>