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 w:ascii="Arial" w:hAnsi="Arial"/>
          <w:sz w:val="24"/>
        </w:rPr>
        <w:t>PROJETO DE LEI Nº 033/2017.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ões às entidades do município de Bebedouro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10 (dez) parcelas mensais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3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2306"/>
        <w:gridCol w:w="2084"/>
      </w:tblGrid>
      <w:tr>
        <w:trPr>
          <w:trHeight w:val="613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SUBVENÇÃO MUNICIPAL / 201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Repasse de Recurso Aprovado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ES/SAÚD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ARCEL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PPRET (Associação Protetora dos Pacientes Renais e Transportados de Bebedouro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pt-BR"/>
              </w:rPr>
              <w:t xml:space="preserve">CNPJ: </w:t>
            </w:r>
            <w:r>
              <w:rPr>
                <w:sz w:val="22"/>
                <w:szCs w:val="22"/>
                <w:lang w:eastAsia="pt-BR"/>
              </w:rPr>
              <w:t>02.203.512/0001-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3.98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39.810,0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Abílio Alves Marqu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60.240.678/0001-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2.206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22.060,0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 (Grupo Luta Amor a Vida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72.916.125/0001-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4.349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43.490,0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 Feminina de Combate ao Cânc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00.251.817/0001-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1.703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17.030,00</w:t>
            </w:r>
          </w:p>
        </w:tc>
      </w:tr>
      <w:tr>
        <w:trPr>
          <w:trHeight w:val="90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DA (Associação de Valorização Integral do Deficiente Auditivo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NPJ: </w:t>
            </w:r>
            <w:r>
              <w:rPr>
                <w:sz w:val="22"/>
                <w:szCs w:val="22"/>
              </w:rPr>
              <w:t>74.494.436/0001-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 8.589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85.890,0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0.828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$ 208.280,00</w:t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utilizar a dotação 06.06.00-3350.00.00-10-301.1009-2039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, será precedida do Termo de Fomento, em consonância ao art. 31, II da Lei 13019/2014.</w:t>
      </w:r>
    </w:p>
    <w:p>
      <w:pPr>
        <w:pStyle w:val="Corpodetexto3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8 de maio de 2017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8 de maio de 2017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29/2017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</w:rPr>
        <w:t>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Lei 13019/2014 trouxe inovações em como a Administração Pública deveria repassar recursos às entidades, sendo que, após a Lei de Subvenção, será feito o Processo de Inexigibilidade de Licitação. Cumpre salientar que o Conselho de Saúde, bem como a Comissão de Avaliação aprovaram os Planos de Trabalho das entidades, e conforme o art. 32, todos os dispositivos da lei serão aplicados às entidades.  </w:t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>Trata-se de subvenções oriundas de verba municipal, que serão concedidas às entidades mencionadas no projeto em questão e que serão repassadas em 10 parcelas mensais, esclarecendo que as mesmas estão previstas no orçamento municipal de 2017 e que a presente matéria está de conformidade com o que dispõe o Capítulo VI – Artigo 26 – Parágrafo 2º da Lei de Responsabilidade Fiscal.</w:t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134" w:right="1275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1151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29:00Z</dcterms:created>
  <dc:creator>.</dc:creator>
  <dc:description/>
  <cp:keywords/>
  <dc:language>en-US</dc:language>
  <cp:lastModifiedBy>jorge</cp:lastModifiedBy>
  <cp:lastPrinted>2015-02-19T14:47:00Z</cp:lastPrinted>
  <dcterms:modified xsi:type="dcterms:W3CDTF">2017-06-06T12:25:00Z</dcterms:modified>
  <cp:revision>3</cp:revision>
  <dc:subject/>
  <dc:title>Aquisição de cupons de pedágios, através do departamento de finanças, junto ao Banco do Estado de São Paulo S/A e Nossa Caixa-Nosso Banco</dc:title>
</cp:coreProperties>
</file>