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DÉCIMA SEXTA SESSÃO ORDINÁRIA DO ANO DOIS MIL E DEZESSETE, REALIZADA AOS VINTE E DOIS DIAS DO MÊS DE MAI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vinte e dois do mês de maio do ano dois mil e dezessete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Sebastiana Maria Ribeiro Tavares</w:t>
      </w:r>
      <w:r>
        <w:rPr>
          <w:rFonts w:cs="Arial" w:ascii="Arial" w:hAnsi="Arial"/>
          <w:bCs/>
        </w:rPr>
        <w:t xml:space="preserve">, 1ª secretária, e </w:t>
      </w:r>
      <w:r>
        <w:rPr>
          <w:rFonts w:cs="Arial" w:ascii="Arial" w:hAnsi="Arial"/>
          <w:bCs/>
          <w:u w:val="single"/>
        </w:rPr>
        <w:t>Carlos Renato Serotine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Fernando José Piffer, Jorge Emanoel Cardoso Rocha, Juliano Cesar Rodrigues, Mariangela Ferraz Mussolini, Nasser José Delgado Abdallah, Paulo Henrique Ignácio Pereira, Rogério Alves Mazzonetto e Silvio Delfino</w:t>
      </w:r>
      <w:r>
        <w:rPr>
          <w:rFonts w:cs="Arial" w:ascii="Arial" w:hAnsi="Arial"/>
          <w:bCs/>
        </w:rPr>
        <w:t xml:space="preserve">. Aberta a sessão, o presidente solicitou ao vereador Rogério Mazzonetto que lesse um versículo da Bíblia Sagrada na tribuna. Feita a leitura, o presidente indagou dos edis se estavam de acordo com o teor da ata da 15ª (décima quinta) sessão ordinária, à qual não houve retificações nem impugnações da parte de nenhum vereador. Solicitou então à primeira secretária que lesse a matéria constante do Expediente da pauta do di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</w:t>
      </w:r>
      <w:r>
        <w:rPr>
          <w:rFonts w:cs="Arial" w:ascii="Arial" w:hAnsi="Arial"/>
        </w:rPr>
        <w:t xml:space="preserve">- da Prefeitura Municipal de Bebedouro (04 ofícios); da Coordenadoria Executiva de Acessibilidade; do presidente da COMDEC; da Câmara Municipal de São João da Boa Vista; do Fundo Nacional de Desenvolvimento da Educação (09 ofícios); do gerente do Escritório Regional do SEBRAE- SP em Barretos; da ABRIDEF. </w:t>
      </w:r>
      <w:r>
        <w:rPr>
          <w:rFonts w:cs="Arial" w:ascii="Arial" w:hAnsi="Arial"/>
          <w:u w:val="single"/>
        </w:rPr>
        <w:t>CONVITES</w:t>
      </w:r>
      <w:r>
        <w:rPr>
          <w:rFonts w:cs="Arial" w:ascii="Arial" w:hAnsi="Arial"/>
        </w:rPr>
        <w:t xml:space="preserve"> - da Prefeitura Municipal de Bebedouro e outro; da 87ª Subseção da OAB São Paulo; da Igreja Presbiteriana do Brasil; de MES Marketing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. 30/2017, de autoria da vereadora Sebastiana - Democratas, que institui a exposição de veículos da marca DKW - VEMAG, denominada “Coração em Dois Tempos” no calendário oficial de eventos do município, que especifica. Projeto de Lei n. 31/2017, de autoria do Poder Executivo, que dá nova redação ao artigo 8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5.198, de 10 de maio de 2017, que especifica. Projeto de Lei n. 32/2017, de autoria do Poder Executivo, que dispõe sobre abertura de crédito especial no valor de R$ 300.000,00 (trezentos mil reais), que especifica. Substitutivo ao Projeto de Lei n. 29/2017, de autoria do vereador Paulo Bola - PMDB, que acrescenta parágrafos ao artigo 70 da Lei Municipal n. 2.783, de 31 de março de 1998, que especifica. Projeto de Decreto Legislativo n. 11/2017, de autoria dos vereadores Dr. Fernando Piffer - PSDB - e Silvinho do Pão de Queijo - PSDB, que concede título de Cidadão Bebedourense ao médico especializado em pediatria e homeopatia Dr. Aldevar Barbosa de Oliveira, que especifica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vereadora Mariangela Mussolini - PMDB</w:t>
      </w:r>
      <w:r>
        <w:rPr>
          <w:rFonts w:cs="Arial" w:ascii="Arial" w:hAnsi="Arial"/>
        </w:rPr>
        <w:t xml:space="preserve"> - n. 388/2017 (implementação da Campanha de Educação no Trânsito, voltada à conscientização da importância de obedecer às leis fundamentais de direção e respeitar os demais condutores dentro do município de Bebedouro, enfatizando os pontos mais desrespeitados do Código Brasileiro de Trânsito e tendo como público alvo, além de jovens, funcionários de empresas, indústrias e comércio em geral); </w:t>
      </w:r>
      <w:r>
        <w:rPr>
          <w:rFonts w:cs="Arial" w:ascii="Arial" w:hAnsi="Arial"/>
          <w:u w:val="single"/>
        </w:rPr>
        <w:t>vereador Engenheiro Nasser - Rede Sustentabilidade</w:t>
      </w:r>
      <w:r>
        <w:rPr>
          <w:rFonts w:cs="Arial" w:ascii="Arial" w:hAnsi="Arial"/>
        </w:rPr>
        <w:t xml:space="preserve"> - n. 392/2017 (construção de proteções laterais (guarda-corpo ou parapeitos) nos dois lados da ponte sobre o córrego Bebedouro e que interliga a Rua Sete de Setembro e seu prolongamento às margens da Variante Hamleto Stamato, bem como o tapamento dos enormes buracos existentes no referido prolongamento, e, incluindo a extensão da ponte, a respectiva reparação asfáltica (recapeamento) do trecho até a altura da entrada da chácara ali localizada); n. 393/2017 (viabilidade financeira, técnica e legal de disponibilização de um kit de primeiros socorros em nossa Casa de Leis, para atendimento emergencial do pessoal que aqui trabalha em caso de pequenos acidentes, mal-estar, dores de cabeça, indisposições estomacais, etc.); </w:t>
      </w:r>
      <w:r>
        <w:rPr>
          <w:rFonts w:cs="Arial" w:ascii="Arial" w:hAnsi="Arial"/>
          <w:u w:val="single"/>
        </w:rPr>
        <w:t>vereador Paulo Bola - PMDB</w:t>
      </w:r>
      <w:r>
        <w:rPr>
          <w:rFonts w:cs="Arial" w:ascii="Arial" w:hAnsi="Arial"/>
        </w:rPr>
        <w:t xml:space="preserve"> - n. 379/2017 - indica ao Prefeito que proceda à reparação, conservação e manutenção da Estrada Municipal Turvínea-Monte Azul Paulista; n. 380/2017 (execução de limpeza nas laterais da Estrada Municipal Bebedouro e Turvínea); n. 381/2017 (operação tapa-buracos na Rodovia Fabiano Baptista Zaccarelli, no trecho compreendido entre Bebedouro e o povoado de Andes); n. 382/2017 (execução de serviços de tapa-buraco na Rua Geracy Ferreira dos Santos, Residencial Bebedouro); n. 383/2017 (limpeza da área pertencente à Prefeitura situada entre o Residencial Souza Lima e o Jardim Itália); </w:t>
      </w:r>
      <w:r>
        <w:rPr>
          <w:rFonts w:cs="Arial" w:ascii="Arial" w:hAnsi="Arial"/>
          <w:u w:val="single"/>
        </w:rPr>
        <w:t>vereadores Sebastiana - Democratas -, Rogério Mazzonetto - PDT -, Prof. Jorge Cardoso - PSD - e Juliano Cesar - PSD</w:t>
      </w:r>
      <w:r>
        <w:rPr>
          <w:rFonts w:cs="Arial" w:ascii="Arial" w:hAnsi="Arial"/>
        </w:rPr>
        <w:t xml:space="preserve"> - n. 377/2017 (colocação de corrimão nas escadas situadas na Avenida Mário Rímoli, vez que a pista sentido bairro-centro está em desnível em relação à pista sentido centro-bairro, nos cruzamentos com as vias Alameda Cananéia, Alameda Boracéia, Alameda Plínio Damasco Penna, Alameda José Agostinho Marques Porto Júnior e Alameda Francisco Schittini, localizadas entre o Jardim Menino Deus II e o Jardim São Fernando); n. 384/2017 (reforma da canaleta de águas pluviais localizada no cruzamento da Rua Uruguai com a Rua Brasília, Vila Lourdes Hortal); n. 385/2017 (reforma da calçada, bem como o corte das árvores localizadas na antiga escola Sesi, atualmente ocupada pelo Setor de Vetores e Zoonoses, Rua Chile, Vila Lourdes Hortal); n. 386/2017 (colocação de um redutor de velocidade (lombada) na Rua Paraguai, nas proximidades do cruzamento com a Rua Brasília, Vila Sanderson); n. 387/2017 ito que determine a realização da operação tapa-buracos e a construção de canaleta na Alameda Florcena Amorim Rímoli, cruzamento com a Rua Ângelo Rímoli, Jardim Menino Deus I; n. 389/2017 (poda das árvores localizadas na altura do n. 180 da Rua Pitangueiras, Jardim Ciranda); n. 390/2017 (implantação de um redutor de velocidade (lombada) na Alameda Corcovado, Jardim Parati); n. 391/2017 (substituição de uma lixeira na Rua Professora Maria Pinto da Fonseca, próximo à Praça Aderval Guimarães Marques, Jardim São João); </w:t>
      </w:r>
      <w:r>
        <w:rPr>
          <w:rFonts w:cs="Arial" w:ascii="Arial" w:hAnsi="Arial"/>
          <w:u w:val="single"/>
        </w:rPr>
        <w:t>vereadores Silvinho do Pão de Queijo - PSDB - e Dr. Fernando Piffer - PSDB</w:t>
      </w:r>
      <w:r>
        <w:rPr>
          <w:rFonts w:cs="Arial" w:ascii="Arial" w:hAnsi="Arial"/>
        </w:rPr>
        <w:t xml:space="preserve"> - n. 372/2017 (reforma da canaleta localizada na altura do n. 584 da Rua Ângelo Rímoli, na divisa entre os bairros Jardim Menino Deus I e Jardim do Bosque); n. 373/2017 (poda das árvores e à limpeza dos terrenos localizados na Rua Pedro Varrichio, próximo da Praça Joaquim Mariano, Jardim Aeroporto); n. 374/2017 (vistoria da pavimentação asfáltica em todas as confluências do bairro Jardim Talarico, principalmente no cruzamento entre a Rua Jonathas Lopes e a Rua Professora Secundina Paschoal, objetivando realizar serviços de operação tapa-buracos e/ou recapeamento, e, também, definir a necessidade de canaletas para o adequado escoamento das águas pluviais); n. 375/2017 (vistoria para nortear os trabalhos necessários nos bueiros existentes na extensão da Rua Capitão Manoel Frágoas Ogando, altura do n. 332, Jardim Talarico, tendo por finalidade executar a limpeza, a necessidade de colocação de grades e outras ações inerentes); n. 376/2017 (vistoria da pavimentação asfáltica em todas as confluências do bairro Jardim Talarico, principalmente na Rua José Mazeu, altura do n. 237, objetivando realizar serviços de operação tapa-buracos e/ou recapeamento e, também, definir a necessidade de canaletas para o adequado escoamento das águas pluviais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. 123/2017, de autoria dos vereadores Tota - Solidariedade - e Chanel - Solidariedade, de RECONHECIMENTO E DE APLAUSOS à diretoria do Grupo Pena Verde de Combustíveis pelos vinte e cinco anos e por acreditar no mercado local num momento de crise financeira e de medo; n. 132/2017, de autoria dos vereadores Prof. Jorge Cardoso - PSD -, Sebastiana - Democratas -, Juliano Cesar - PSD - e Rogerio Mazzonetto - PDT, de APLAUSOS ao Conselho de Administração da Coopercitrus, bem como a todo o seu quadro de funcionários e cooperados, pela conquista do aumento do faturamento na Agrishow e pela importância da cooperativa na geração de dividendos e trabalho em nossa cidade e nas diversas regiões em que atua; n. 133/2017, de autoria da edilidade, de PESAR à família de Silvia Helena Costa Garcia, por seu passamento dia 28 de abril último; n. 134/2017, de autoria da edilidade, de PESAR à família de Leonor Lemos Matias, por seu passamento dia 09 de maio último; n. 135/2017, de autoria da edilidade, de PESAR à família de Roselena Vieira Falqueti, por seu passamento dia 03 de maio último; n. 136/2017, de autoria do vereador Engenheiro Nasser - Rede Sustentabilidade, de APLAUSOS E CONGRATULAÇÕES à EMEB Cel. Conrado Caldeira, na pessoa de seu diretor, prof. Dr. Antônio Gandini Junior, pelos 75 anos de fundação e pela exposição itinerante que está sendo realizada em locais de grande circulação. Solicita, ainda, o envio de cópia do merecido reconhecimento à dirigente Regional de Ensino de Jaboticabal, Profª Vânia Regina Passos, e ao secretário municipal de Educação, Prof. Rodolfo Augusto Rodrigues; n. 137/2017, de autoria do vereador Engenheiro Nasser - Rede Sustentabilidade, de APLAUSOS E CONGRATULAÇÕES à psicóloga Denise Dib, pelo lançamento do livro “Conhecer e Transformar”, ocorrido dia 10 de maio último no Teatro Municipal, e por dividir seus conhecimentos e ensinar as pessoas como viver de maneira leve e abundante, com palestras de foco e fé que ajudam as pessoas a alcançar seus objetivos, mostrando que é preciso ser feliz, perdoar e viver em paz. C</w:t>
      </w:r>
      <w:r>
        <w:rPr>
          <w:rFonts w:cs="Arial" w:ascii="Arial" w:hAnsi="Arial"/>
          <w:bCs/>
        </w:rPr>
        <w:t xml:space="preserve">oncluída a leitura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solicitou concessão de urgência, para inclusão à Ordem do Dia, ao Projeto de Lei n. 31/2017, de autoria do Poder Executivo, e o </w:t>
      </w:r>
      <w:r>
        <w:rPr>
          <w:rFonts w:cs="Arial" w:ascii="Arial" w:hAnsi="Arial"/>
          <w:bCs/>
          <w:u w:val="single"/>
        </w:rPr>
        <w:t>vereador Paulo Bola</w:t>
      </w:r>
      <w:r>
        <w:rPr>
          <w:rFonts w:cs="Arial" w:ascii="Arial" w:hAnsi="Arial"/>
          <w:bCs/>
        </w:rPr>
        <w:t xml:space="preserve"> ao Substitutivo ao Projeto de Lei n. 29/2017, de sua autoria. Não havendo nenhum outro pedido, o presidente passou à Palavra Livre no Expediente. Fizeram uso da palavra, nesta ordem, os vereadores </w:t>
      </w:r>
      <w:r>
        <w:rPr>
          <w:rFonts w:cs="Arial" w:ascii="Arial" w:hAnsi="Arial"/>
          <w:bCs/>
          <w:u w:val="single"/>
        </w:rPr>
        <w:t>Mariangela Mussolini</w:t>
      </w:r>
      <w:r>
        <w:rPr>
          <w:rFonts w:cs="Arial" w:ascii="Arial" w:hAnsi="Arial"/>
          <w:bCs/>
        </w:rPr>
        <w:t xml:space="preserve"> (22min18), </w:t>
      </w:r>
      <w:r>
        <w:rPr>
          <w:rFonts w:cs="Arial" w:ascii="Arial" w:hAnsi="Arial"/>
          <w:bCs/>
          <w:u w:val="single"/>
        </w:rPr>
        <w:t>Rogério Mazzonetto</w:t>
      </w:r>
      <w:r>
        <w:rPr>
          <w:rFonts w:cs="Arial" w:ascii="Arial" w:hAnsi="Arial"/>
          <w:bCs/>
        </w:rPr>
        <w:t xml:space="preserve"> (30min06), </w:t>
      </w:r>
      <w:r>
        <w:rPr>
          <w:rFonts w:cs="Arial" w:ascii="Arial" w:hAnsi="Arial"/>
          <w:bCs/>
          <w:u w:val="single"/>
        </w:rPr>
        <w:t>Engenheiro Nasser</w:t>
      </w:r>
      <w:r>
        <w:rPr>
          <w:rFonts w:cs="Arial" w:ascii="Arial" w:hAnsi="Arial"/>
          <w:bCs/>
        </w:rPr>
        <w:t xml:space="preserve"> (34min29), </w:t>
      </w:r>
      <w:r>
        <w:rPr>
          <w:rFonts w:cs="Arial" w:ascii="Arial" w:hAnsi="Arial"/>
          <w:bCs/>
          <w:u w:val="single"/>
        </w:rPr>
        <w:t>Prof. Jorge Cardoso</w:t>
      </w:r>
      <w:r>
        <w:rPr>
          <w:rFonts w:cs="Arial" w:ascii="Arial" w:hAnsi="Arial"/>
          <w:bCs/>
        </w:rPr>
        <w:t xml:space="preserve"> (43min22), </w:t>
      </w:r>
      <w:r>
        <w:rPr>
          <w:rFonts w:cs="Arial" w:ascii="Arial" w:hAnsi="Arial"/>
          <w:bCs/>
          <w:u w:val="single"/>
        </w:rPr>
        <w:t>Tota (Serotine</w:t>
      </w:r>
      <w:r>
        <w:rPr>
          <w:rFonts w:cs="Arial" w:ascii="Arial" w:hAnsi="Arial"/>
          <w:bCs/>
        </w:rPr>
        <w:t xml:space="preserve">) (56min08), </w:t>
      </w:r>
      <w:r>
        <w:rPr>
          <w:rFonts w:cs="Arial" w:ascii="Arial" w:hAnsi="Arial"/>
          <w:bCs/>
          <w:u w:val="single"/>
        </w:rPr>
        <w:t>Silvinho do Pão de Queijo</w:t>
      </w:r>
      <w:r>
        <w:rPr>
          <w:rFonts w:cs="Arial" w:ascii="Arial" w:hAnsi="Arial"/>
          <w:bCs/>
        </w:rPr>
        <w:t xml:space="preserve"> (69min32), </w:t>
      </w:r>
      <w:r>
        <w:rPr>
          <w:rFonts w:cs="Arial" w:ascii="Arial" w:hAnsi="Arial"/>
          <w:bCs/>
          <w:u w:val="single"/>
        </w:rPr>
        <w:t>Juliano Cesar</w:t>
      </w:r>
      <w:r>
        <w:rPr>
          <w:rFonts w:cs="Arial" w:ascii="Arial" w:hAnsi="Arial"/>
          <w:bCs/>
        </w:rPr>
        <w:t xml:space="preserve"> (77min07), </w:t>
      </w:r>
      <w:r>
        <w:rPr>
          <w:rFonts w:cs="Arial" w:ascii="Arial" w:hAnsi="Arial"/>
          <w:bCs/>
          <w:u w:val="single"/>
        </w:rPr>
        <w:t>Dr. Fernando Piffer</w:t>
      </w:r>
      <w:r>
        <w:rPr>
          <w:rFonts w:cs="Arial" w:ascii="Arial" w:hAnsi="Arial"/>
          <w:bCs/>
        </w:rPr>
        <w:t xml:space="preserve"> (84min24), </w:t>
      </w:r>
      <w:r>
        <w:rPr>
          <w:rFonts w:cs="Arial" w:ascii="Arial" w:hAnsi="Arial"/>
          <w:bCs/>
          <w:u w:val="single"/>
        </w:rPr>
        <w:t>Paulo Bola</w:t>
      </w:r>
      <w:r>
        <w:rPr>
          <w:rFonts w:cs="Arial" w:ascii="Arial" w:hAnsi="Arial"/>
          <w:bCs/>
        </w:rPr>
        <w:t xml:space="preserve"> (92min19) e </w:t>
      </w:r>
      <w:r>
        <w:rPr>
          <w:rFonts w:cs="Arial" w:ascii="Arial" w:hAnsi="Arial"/>
          <w:bCs/>
          <w:u w:val="single"/>
        </w:rPr>
        <w:t>Sebastiana</w:t>
      </w:r>
      <w:r>
        <w:rPr>
          <w:rFonts w:cs="Arial" w:ascii="Arial" w:hAnsi="Arial"/>
          <w:bCs/>
        </w:rPr>
        <w:t xml:space="preserve"> (99min30). Encerrada a Palavra Livre, o presidente passou à Explicação Pessoal. Fizeram uso da palavra, nesta ordem, os vereadores </w:t>
      </w:r>
      <w:r>
        <w:rPr>
          <w:rFonts w:cs="Arial" w:ascii="Arial" w:hAnsi="Arial"/>
          <w:bCs/>
          <w:u w:val="single"/>
        </w:rPr>
        <w:t>Engenheiro Nasser</w:t>
      </w:r>
      <w:r>
        <w:rPr>
          <w:rFonts w:cs="Arial" w:ascii="Arial" w:hAnsi="Arial"/>
          <w:bCs/>
        </w:rPr>
        <w:t xml:space="preserve"> (107min01), </w:t>
      </w:r>
      <w:r>
        <w:rPr>
          <w:rFonts w:cs="Arial" w:ascii="Arial" w:hAnsi="Arial"/>
          <w:bCs/>
          <w:u w:val="single"/>
        </w:rPr>
        <w:t>Tota (Serotine</w:t>
      </w:r>
      <w:r>
        <w:rPr>
          <w:rFonts w:cs="Arial" w:ascii="Arial" w:hAnsi="Arial"/>
          <w:bCs/>
        </w:rPr>
        <w:t xml:space="preserve">) (112min48), </w:t>
      </w:r>
      <w:r>
        <w:rPr>
          <w:rFonts w:cs="Arial" w:ascii="Arial" w:hAnsi="Arial"/>
          <w:bCs/>
          <w:u w:val="single"/>
        </w:rPr>
        <w:t>Prof. Jorge Cardoso</w:t>
      </w:r>
      <w:r>
        <w:rPr>
          <w:rFonts w:cs="Arial" w:ascii="Arial" w:hAnsi="Arial"/>
          <w:bCs/>
        </w:rPr>
        <w:t xml:space="preserve"> (118min35), </w:t>
      </w:r>
      <w:r>
        <w:rPr>
          <w:rFonts w:cs="Arial" w:ascii="Arial" w:hAnsi="Arial"/>
          <w:bCs/>
          <w:u w:val="single"/>
        </w:rPr>
        <w:t>Silvinho do Pão de Queijo</w:t>
      </w:r>
      <w:r>
        <w:rPr>
          <w:rFonts w:cs="Arial" w:ascii="Arial" w:hAnsi="Arial"/>
          <w:bCs/>
        </w:rPr>
        <w:t xml:space="preserve"> (124min02), </w:t>
      </w:r>
      <w:r>
        <w:rPr>
          <w:rFonts w:cs="Arial" w:ascii="Arial" w:hAnsi="Arial"/>
          <w:bCs/>
          <w:u w:val="single"/>
        </w:rPr>
        <w:t>Juliano Cesar</w:t>
      </w:r>
      <w:r>
        <w:rPr>
          <w:rFonts w:cs="Arial" w:ascii="Arial" w:hAnsi="Arial"/>
          <w:bCs/>
        </w:rPr>
        <w:t xml:space="preserve"> (128min35), </w:t>
      </w:r>
      <w:r>
        <w:rPr>
          <w:rFonts w:cs="Arial" w:ascii="Arial" w:hAnsi="Arial"/>
          <w:bCs/>
          <w:u w:val="single"/>
        </w:rPr>
        <w:t>Dr. Fernando Piffer</w:t>
      </w:r>
      <w:r>
        <w:rPr>
          <w:rFonts w:cs="Arial" w:ascii="Arial" w:hAnsi="Arial"/>
          <w:bCs/>
        </w:rPr>
        <w:t xml:space="preserve"> (130min17), </w:t>
      </w:r>
      <w:r>
        <w:rPr>
          <w:rFonts w:cs="Arial" w:ascii="Arial" w:hAnsi="Arial"/>
          <w:bCs/>
          <w:u w:val="single"/>
        </w:rPr>
        <w:t>Paulo Bola</w:t>
      </w:r>
      <w:r>
        <w:rPr>
          <w:rFonts w:cs="Arial" w:ascii="Arial" w:hAnsi="Arial"/>
          <w:bCs/>
        </w:rPr>
        <w:t xml:space="preserve"> (137min00) e </w:t>
      </w:r>
      <w:r>
        <w:rPr>
          <w:rFonts w:cs="Arial" w:ascii="Arial" w:hAnsi="Arial"/>
          <w:bCs/>
          <w:u w:val="single"/>
        </w:rPr>
        <w:t>Sebastiana</w:t>
      </w:r>
      <w:r>
        <w:rPr>
          <w:rFonts w:cs="Arial" w:ascii="Arial" w:hAnsi="Arial"/>
          <w:bCs/>
        </w:rPr>
        <w:t xml:space="preserve"> (140min27). Encerrada a Explicação Pessoal, o presidente consultou os edis sobre os pedidos feitos na Questão de Ordem Regimental. Havendo concordância com os pedidos, os projetos passaram a constar da Ordem do Dia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u w:val="single"/>
        </w:rPr>
        <w:t>Projeto de Lei n. 31/2017, de autoria do Poder Executivo, que dá nova redação ao artigo 8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da Lei n. 5.198, de 10 de maio de 2017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(144min42). No encaminhamento, falou o </w:t>
      </w:r>
      <w:r>
        <w:rPr>
          <w:rFonts w:cs="Arial" w:ascii="Arial" w:hAnsi="Arial"/>
          <w:bCs/>
          <w:u w:val="single"/>
        </w:rPr>
        <w:t>vereador Engenheiro Nasser, líder da Rede Sustentabilidade</w:t>
      </w:r>
      <w:r>
        <w:rPr>
          <w:rFonts w:cs="Arial" w:ascii="Arial" w:hAnsi="Arial"/>
          <w:bCs/>
        </w:rPr>
        <w:t xml:space="preserve"> (148min33). Aprovado por nove votos, ausente do plenário o vereador Chanel (José Baptista). </w:t>
      </w:r>
      <w:r>
        <w:rPr>
          <w:rFonts w:cs="Arial" w:ascii="Arial" w:hAnsi="Arial"/>
          <w:u w:val="single"/>
        </w:rPr>
        <w:t>Substitutivo ao Projeto de Lei n. 29/2017, de autoria do vereador Paulo Bola - PMDB, que acrescenta parágrafos ao artigo 70 da Lei Municipal n. 2.783, de 31 de março de 1998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(151min34) solicitou questão de ordem e propôs o adiamento da discussão e votação da propositura para a próxima sessão ordinária, dia 05/06, por não ter tido tempo de estudá-la. O </w:t>
      </w:r>
      <w:r>
        <w:rPr>
          <w:rFonts w:cs="Arial" w:ascii="Arial" w:hAnsi="Arial"/>
          <w:bCs/>
          <w:u w:val="single"/>
        </w:rPr>
        <w:t>vereador Paulo Bola</w:t>
      </w:r>
      <w:r>
        <w:rPr>
          <w:rFonts w:cs="Arial" w:ascii="Arial" w:hAnsi="Arial"/>
          <w:bCs/>
        </w:rPr>
        <w:t xml:space="preserve"> (152min43) solicitou questão de ordem e respondeu à vereadora que não aceitava o adiamento proposto por ela, porque ele nada mais fazia que acrescentar § 3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ao artigo 70 da Lei n. 2.783/1998, e passou a discorrer sobre sua propositura, formulada a pedido de várias pessoas e vários profissionais de engenharia. Posto em votação o pedido de adiamento, este foi aprovado por sete votos, votando contrariamente os vereadores Engenheiro Nasser e Paulo Bola e estando ausente do plenário o vereador Chanel (José Baptista). Com a anuência do plenário, o presidente submeteu em bloco a discussão e a votação dos requerimentos em pauta. Requerimentos de autoria do vereador Engenheiro Nasser - Rede Sustentabilidade - </w:t>
      </w:r>
      <w:r>
        <w:rPr>
          <w:rFonts w:cs="Arial" w:ascii="Arial" w:hAnsi="Arial"/>
          <w:u w:val="single"/>
        </w:rPr>
        <w:t>n. 29/2017, requerendo ao Prefeito que nos informe dos seguintes questionamentos relacionados com os pagamentos de precatórios: 1. qual o volume e como está a progressão dos pagamentos de todos os precatórios que a Prefeitura de Bebedouro possui (envie-nos uma cópia da listagem atualizada); 2. quais os critérios adotados pela Prefeitura de Bebedouro para o pagamento dos precatórios 3. se há quebra da ordem cronológica e quais os casos, se houver, em que isso acontec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n. 30/2017, requerendo ao Prefeito que nos esclareça os seguintes questionamentos a respeito da Lei n. 4.640, de 28 de maio de 2013, que institui o Programa de Proteção ao Pedestre - PPP - no âmbito do nosso município: 1. se a referida lei já foi regulamentada; 2. quais projetos foram implantados até o momento; 3. quem são e onde ficam exatamente os orientadores, citados na resposta dada ao Requerimento n. 70/2014, levando instruções aos pedestres sobre o processo de travessia de vias</w:t>
      </w:r>
      <w:r>
        <w:rPr>
          <w:rFonts w:cs="Arial" w:ascii="Arial" w:hAnsi="Arial"/>
        </w:rPr>
        <w:t xml:space="preserve">. Na discussão, falou o </w:t>
      </w:r>
      <w:r>
        <w:rPr>
          <w:rFonts w:cs="Arial" w:ascii="Arial" w:hAnsi="Arial"/>
          <w:u w:val="single"/>
        </w:rPr>
        <w:t>vereador Engenheiro Nasser</w:t>
      </w:r>
      <w:r>
        <w:rPr>
          <w:rFonts w:cs="Arial" w:ascii="Arial" w:hAnsi="Arial"/>
        </w:rPr>
        <w:t xml:space="preserve"> (158min49). Aprovados por sete votos, ausentes do plenário os vereadores Juliano Cesar, Sebastiana e Chanel. </w:t>
      </w:r>
      <w:r>
        <w:rPr>
          <w:rFonts w:cs="Arial" w:ascii="Arial" w:hAnsi="Arial"/>
          <w:bCs/>
        </w:rPr>
        <w:t>Nada mais havendo a tratar-se, o presidente interino encerrou a sessão, convocando a edilidade para a 17ª (décima sétima) sessão ordinária, a realizar-se dia 05 de junho de 2017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2 de maio de 2017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Sebastiana Maria Ribeiro Tavares               Carlos Renato Serotine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1ª SECRETÁRIA     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33:00Z</dcterms:created>
  <dc:creator>Secretaria da Câmara Municipal de Bebedouro</dc:creator>
  <dc:description/>
  <cp:keywords/>
  <dc:language>en-US</dc:language>
  <cp:lastModifiedBy>jorge</cp:lastModifiedBy>
  <dcterms:modified xsi:type="dcterms:W3CDTF">2017-05-24T19:23:00Z</dcterms:modified>
  <cp:revision>22</cp:revision>
  <dc:subject/>
  <dc:title>Ata da 16ª Sessão Ordinária da Câmara Municipal de Bebedouro do ano 2017, realizada em 22/05</dc:title>
</cp:coreProperties>
</file>