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82/2008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9 de abril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4/2008, de autoria do Vereador Celso Teixeira Romero, aprovada em Sessão Ordinária realizada no dia 28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>Senhor Prefeito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Edson Antonio Pereira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osé Lopes Fernandes Net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   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IRA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4-09-16T15:54:00Z</cp:lastPrinted>
  <dcterms:modified xsi:type="dcterms:W3CDTF">2008-04-29T19:31:00Z</dcterms:modified>
  <cp:revision>58</cp:revision>
  <dc:subject/>
  <dc:title/>
</cp:coreProperties>
</file>