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INDICAÇÃO Nº 404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shd w:fill="FFFFFF" w:val="clear"/>
        <w:spacing w:lineRule="auto" w:line="360" w:before="0" w:after="0"/>
        <w:ind w:firstLine="255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CAMOS ao Prefeito Municipal, Exm°. Sr. Fernando Galvão Moura, nos termos regimentais, </w:t>
      </w:r>
      <w:r>
        <w:rPr>
          <w:rFonts w:cs="Arial" w:ascii="Arial" w:hAnsi="Arial"/>
          <w:b w:val="false"/>
          <w:bCs w:val="false"/>
          <w:sz w:val="22"/>
          <w:szCs w:val="22"/>
        </w:rPr>
        <w:t>que, com o Departamento Municipal de Obras, determine a vistoria da pavimentação asfáltica em todas as confluências do Bairro Parati II, principalmente no cruzamento entre a Avenida Jose Mario Ferreira Lima e a Alameda Mourisco, objetivando realizar serviços de operação tapa-buracos e/ou recapeamento, e, também, definir a necessidade de se construir canaletas para o adequado escoamento das águas pluviai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itas confluências de vias públicas do referido bairro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ugestão se fundamenta no anseio da população do bairro envolvido, por isso, contamos com a sensibilização da Administração e com as providências necessárias que se justificam necessárias e urg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Bebedouro, Capital Nacional da Laranja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' de 'MMMM' de '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1 de julho de 2026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VIO DELFINO</w:t>
        <w:tab/>
        <w:tab/>
        <w:tab/>
        <w:tab/>
        <w:tab/>
        <w:t xml:space="preserve">DR. FERNANDO JOSÉ PIFFER VEREADOR –  PSDB                              VICE PRESIDENTE DA CÂMARA MUNICIPAL      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VEREADOR –  PSDB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61670</wp:posOffset>
            </wp:positionH>
            <wp:positionV relativeFrom="paragraph">
              <wp:posOffset>-631825</wp:posOffset>
            </wp:positionV>
            <wp:extent cx="4391025" cy="7800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71220</wp:posOffset>
            </wp:positionH>
            <wp:positionV relativeFrom="paragraph">
              <wp:posOffset>-698500</wp:posOffset>
            </wp:positionV>
            <wp:extent cx="4391025" cy="7800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8:37:00Z</dcterms:created>
  <dc:creator>JORGE</dc:creator>
  <dc:description/>
  <cp:keywords/>
  <dc:language>en-US</dc:language>
  <cp:lastModifiedBy>lidiane</cp:lastModifiedBy>
  <cp:lastPrinted>2017-01-06T16:46:00Z</cp:lastPrinted>
  <dcterms:modified xsi:type="dcterms:W3CDTF">2017-05-24T19:02:00Z</dcterms:modified>
  <cp:revision>4</cp:revision>
  <dc:subject/>
  <dc:title/>
</cp:coreProperties>
</file>