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 N.º 13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  <w:sz w:val="24"/>
          <w:szCs w:val="24"/>
        </w:rPr>
        <w:t xml:space="preserve">MOÇÃO DE RECONHECIMENTO E APLAUSOS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APAE – Associação de Pais e Amigos do Excepcionais</w:t>
      </w:r>
      <w:r>
        <w:rPr>
          <w:rFonts w:cs="Arial" w:ascii="Arial" w:hAnsi="Arial"/>
          <w:bCs/>
          <w:sz w:val="24"/>
          <w:szCs w:val="24"/>
        </w:rPr>
        <w:t xml:space="preserve">, pelo brilhante do evento denominado “3º Show Beneficente”, com oferecimento de buffet e o espetáculo humorístico e musico MOACYR FRANCO, realizado no último dia 19 de maio (6ª feira), à partir das 20h30m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No último dia 19 de maio de 2017, às 20h30min, a APAE de Bebedouro, realizou no Villa Flamboyant, o 3º Show Beneficente, com a apresentação do cantor e humorista Moacyr Franc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O evento teve buffet que ofereceu ágape extremamente bem confeccionado e que agradou a todos os que tiveram oportunidade de participar do 3º Show Beneficente da APAE e, ainda foi animado pelo excelente artista MOACYR FRANC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848484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A APAE de Bebedouro foi </w:t>
      </w:r>
      <w:r>
        <w:rPr>
          <w:rFonts w:cs="Arial" w:ascii="Trebuchet MS" w:hAnsi="Trebuchet MS"/>
          <w:sz w:val="24"/>
          <w:szCs w:val="24"/>
          <w:shd w:fill="FFFFFF" w:val="clear"/>
        </w:rPr>
        <w:t>fundada em 16 de setembro de 1972, é uma sociedade civil de caráter assistencial, sem fins lucrativos, sem distinção alguma quanto à raça, cor, condição social e credo religioso;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 v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oltada para educação e para o atendimento especializado à pessoas com deficiência intelectual, deficiência múltipla, síndromes e suas famílias, 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>oferecendo cursos profissionalizantes e educacionais que incluem alunos excepcionais à sociedade, transformando-os em pessoas com confiança, autoestima e dotadas de conhecimento</w:t>
      </w:r>
      <w:r>
        <w:rPr>
          <w:rFonts w:eastAsia="Times New Roman" w:cs="Arial" w:ascii="Arial" w:hAnsi="Arial"/>
          <w:color w:val="848484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848484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848484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te o exposto e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fique constado na ata desta Sessão Legislativa, </w:t>
      </w:r>
      <w:r>
        <w:rPr>
          <w:rFonts w:cs="Arial" w:ascii="Arial" w:hAnsi="Arial"/>
          <w:b/>
        </w:rPr>
        <w:t xml:space="preserve">Moção de Reconhecimento e Aplauso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APA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a Mo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ala das sessões “Arnaldo De Rossis Garrido”, 22 de mai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3:00Z</dcterms:created>
  <dc:creator>User</dc:creator>
  <dc:description/>
  <cp:keywords/>
  <dc:language>en-US</dc:language>
  <cp:lastModifiedBy>lidiane</cp:lastModifiedBy>
  <dcterms:modified xsi:type="dcterms:W3CDTF">2017-05-24T18:44:00Z</dcterms:modified>
  <cp:revision>3</cp:revision>
  <dc:subject/>
  <dc:title/>
</cp:coreProperties>
</file>