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99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viabilizada a colocação de lixeira nas pistas de caminhada existentes entre a Praça Paola Frassinetti, Praça Benedito Silveira, Parque Centenário e Sambódromo “José Oscar”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recipientes adequados para depositar papéis, copos, plásticos e demais lixos deixa o local todo sujo e compromete o sistema verde, além de causar impacto visual negativo para toda população, em especial para os visitantes de nossa cidade, já que aquela região é ponto de lazer e passeio para centenas de munícip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colocação de lixeira nas pistas de caminhada existentes entre a Praça Paola Frassinetti, Praça Benedito Silveira, Parque Centenário e Sambódromo “José Oscar”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3:00Z</dcterms:created>
  <dc:creator>JORGE</dc:creator>
  <dc:description/>
  <cp:keywords/>
  <dc:language>en-US</dc:language>
  <cp:lastModifiedBy>lidiane</cp:lastModifiedBy>
  <dcterms:modified xsi:type="dcterms:W3CDTF">2017-05-24T18:16:00Z</dcterms:modified>
  <cp:revision>3</cp:revision>
  <dc:subject/>
  <dc:title/>
</cp:coreProperties>
</file>