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que seja encaminhada a presente propositura a Diretora de Planejamento e Desenvolvimento Urbano Sra. Angela do Prado Macuco Brunelli, nos termos regimentais para que </w:t>
      </w:r>
      <w:r>
        <w:rPr>
          <w:rFonts w:cs="Arial" w:ascii="Arial" w:hAnsi="Arial"/>
          <w:sz w:val="24"/>
        </w:rPr>
        <w:t>viabilize a execução de Recapeamento na Rua Florcena Amorim Rimolli entre a Avenida Joaquim Alves Guimarães e Avenida Mário Rimoli – Jardim Cláud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no sentido de proceder o Recapeamento na  </w:t>
      </w:r>
      <w:r>
        <w:rPr>
          <w:rFonts w:cs="Arial" w:ascii="Arial" w:hAnsi="Arial"/>
          <w:sz w:val="24"/>
        </w:rPr>
        <w:t>Rua Florcena Amorim Rimolli entre a Avenida Joaquim Alves Guimarães e Avenida Mário Rimoli – Jardim Cláudia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comprometido com buracos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03:00Z</dcterms:created>
  <dc:creator>JORGE</dc:creator>
  <dc:description/>
  <cp:keywords/>
  <dc:language>en-US</dc:language>
  <cp:lastModifiedBy>lidiane</cp:lastModifiedBy>
  <dcterms:modified xsi:type="dcterms:W3CDTF">2017-05-24T18:13:00Z</dcterms:modified>
  <cp:revision>4</cp:revision>
  <dc:subject/>
  <dc:title/>
</cp:coreProperties>
</file>