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97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na Área Institucional, portanto pertencente a Prefeitura Municipal, situada na Rua Carlos Catelli próximo ao número 947 – Jardim Vale do So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da Área Institucional, pertencente a Prefeitura Municipal, situada na Rua Carlos Catelli próximo ao número 947 – Jardim Vale do Sol, vez que o mato existente naquela área está colocando em risco a saúde e segurança d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2:57:00Z</dcterms:created>
  <dc:creator>JORGE</dc:creator>
  <dc:description/>
  <cp:keywords/>
  <dc:language>en-US</dc:language>
  <cp:lastModifiedBy>lidiane</cp:lastModifiedBy>
  <dcterms:modified xsi:type="dcterms:W3CDTF">2017-05-24T18:09:00Z</dcterms:modified>
  <cp:revision>3</cp:revision>
  <dc:subject/>
  <dc:title/>
</cp:coreProperties>
</file>