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396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e Obras da Prefeitura Municipal, Ângela Maria Macuco do Prado Brunelli, determine a notificação do proprietário do terreno situado na Rua Roberto Sardinha, 873, Parque Residencial Eldorado, para que o mesmo efetue a construção de calçada ao longo do mesm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notificação do proprietário do lote tendo em vista o fato de que o mesmo se encontra desprovido de calçadas, dificultando e colocando em risco a passagem de pedestres, especialmente crianças e idosos, que são obrigados a transitar em meio à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4:00Z</dcterms:created>
  <dc:creator>Ricardo Casseb</dc:creator>
  <dc:description/>
  <cp:keywords/>
  <dc:language>en-US</dc:language>
  <cp:lastModifiedBy>lidiane</cp:lastModifiedBy>
  <cp:lastPrinted>2017-05-10T11:20:00Z</cp:lastPrinted>
  <dcterms:modified xsi:type="dcterms:W3CDTF">2017-05-24T18:05:00Z</dcterms:modified>
  <cp:revision>5</cp:revision>
  <dc:subject/>
  <dc:title/>
</cp:coreProperties>
</file>