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17/2008, de autoria do Vereador Carlos Alberto Corrêa Orpham, aprovado em Sessão Ordinária realizada no dia 28 de abril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DA PREFEITURA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4-29T14:07:00Z</dcterms:modified>
  <cp:revision>48</cp:revision>
  <dc:subject/>
  <dc:title/>
</cp:coreProperties>
</file>