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7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8 de abril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s 15 e 16/2008, de autoria do Vereador Rubens Marcondes de Oliveira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7/2008, de autoria do Vereador Carlos Alberto Corrêa Orpham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4-29T13:59:00Z</dcterms:modified>
  <cp:revision>87</cp:revision>
  <dc:subject/>
  <dc:title> OEC/548/2006 – las</dc:title>
</cp:coreProperties>
</file>