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55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caput do artigo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5.198, de 10 de maio de 2017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ssa a ter a seguinte redação o caput do artigo 8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5.198, de 10 de maio de 201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>Art. 8</w:t>
      </w:r>
      <w:r>
        <w:rPr>
          <w:rFonts w:eastAsia="Arial" w:cs="Microsoft Sans Serif" w:ascii="Microsoft Sans Serif" w:hAnsi="Microsoft Sans Serif"/>
          <w:b/>
          <w:i/>
        </w:rPr>
        <w:t>º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>Os adiantamentos serão movimentados preferencialmente em conta bancária especial, por servidor público designado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demais artigos, incisos, alíneas e parágrafos da Lei n. 5.198, de 10 de maio de 2017, permanecem inalter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ão orçamentária própria, consignada no orçamento vigente e, se necessário, suplementad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5-23T17:55:00Z</dcterms:modified>
  <cp:revision>22</cp:revision>
  <dc:subject/>
  <dc:title/>
</cp:coreProperties>
</file>