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31/2017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25/2017, que dispõe sobre as diretrizes para a elaboração e execução da Lei Orçamentária de 2018, cujo acesso é disponibilizado ao cidadão, instituições e demais interessados, por meio do site desta Casa (www.camarabebedouro.sp.gov.br)</w:t>
      </w:r>
      <w:r>
        <w:rPr>
          <w:rFonts w:cs="Arial" w:ascii="Arial" w:hAnsi="Arial"/>
        </w:rPr>
        <w:t xml:space="preserve">. O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14 de junho, às 20h, no recinto da Câmara Municipal de Bebedouro, a audiência pública para se discutir a respeito do Projeto de Lei n. 25/2017, que </w:t>
      </w:r>
      <w:r>
        <w:rPr>
          <w:rFonts w:cs="Arial" w:ascii="Arial" w:hAnsi="Arial"/>
          <w:bCs/>
        </w:rPr>
        <w:t xml:space="preserve">dispõe sobre as diretrizes para a elaboração e execução da Lei Orçamentária de 2018 e dá outras providênc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ao Vice-Prefeito, aos Departamentos e Secretarias Municipais, às Autarquias, a todas as entidades, associações, sindicatos, escolas – cadastrados na secretaria desta Casa Legislativa –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                                                    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SIDENTE            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  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ª SECRETÁRIA</w:t>
        <w:tab/>
        <w:tab/>
        <w:tab/>
        <w:tab/>
        <w:t xml:space="preserve">             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iCs/>
          <w:sz w:val="16"/>
        </w:rPr>
        <w:t>Req03-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42:00Z</dcterms:created>
  <dc:creator>JORGE</dc:creator>
  <dc:description/>
  <cp:keywords/>
  <dc:language>en-US</dc:language>
  <cp:lastModifiedBy>lidiane</cp:lastModifiedBy>
  <dcterms:modified xsi:type="dcterms:W3CDTF">2017-05-22T17:39:00Z</dcterms:modified>
  <cp:revision>5</cp:revision>
  <dc:subject/>
  <dc:title/>
</cp:coreProperties>
</file>