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172/2008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9 de abril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BodyText2"/>
        <w:ind w:firstLine="500"/>
        <w:rPr/>
      </w:pPr>
      <w:r>
        <w:rPr/>
        <w:t>Comunico-lhe que foi aprovada, na sessão ordinária realizada ontem, dia 28/04, a Mensagem ao Projeto de Lei Complementar nº 02/2008, de autoria do Poder Executivo, que estabelece a política de incorporação de vantagens pecuniárias para o servidor público municipal, e dá outras providências.</w:t>
      </w:r>
    </w:p>
    <w:p>
      <w:pPr>
        <w:pStyle w:val="Normal"/>
        <w:ind w:right="141"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Complementar nº 60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0:58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4-29T10:51:00Z</dcterms:modified>
  <cp:revision>5</cp:revision>
  <dc:subject/>
  <dc:title>OEC320/2005 – je</dc:title>
</cp:coreProperties>
</file>