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2 de mai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rdenadoria Executiva de Acess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da COMD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São João da Boa 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09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erente do Escritório Regional do SEBRAE- SP em Bar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BRID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VI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da Prefeitura Municipal de Bebedouro e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87</w:t>
      </w:r>
      <w:r>
        <w:rPr>
          <w:rFonts w:cs="Arial" w:ascii="Microsoft Sans Serif" w:hAnsi="Microsoft Sans Serif"/>
        </w:rPr>
        <w:t>ª</w:t>
      </w:r>
      <w:r>
        <w:rPr>
          <w:rFonts w:cs="Arial" w:ascii="Arial" w:hAnsi="Arial"/>
        </w:rPr>
        <w:t xml:space="preserve"> Subseção da OAB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Igreja Presbiteriana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MES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30/2017, </w:t>
      </w:r>
      <w:r>
        <w:rPr>
          <w:rFonts w:cs="Arial" w:ascii="Arial" w:hAnsi="Arial"/>
          <w:b/>
        </w:rPr>
        <w:t>de autoria da vereadora Sebastiana - Democratas</w:t>
      </w:r>
      <w:r>
        <w:rPr>
          <w:rFonts w:cs="Arial" w:ascii="Arial" w:hAnsi="Arial"/>
        </w:rPr>
        <w:t>, que institui a exposição de veículos da marca DKW - VEMAG, denominada “Coração em Dois Tempos” no calendário oficial de eventos do municípi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1/2017, </w:t>
      </w:r>
      <w:r>
        <w:rPr>
          <w:rFonts w:cs="Arial" w:ascii="Arial" w:hAnsi="Arial"/>
          <w:b/>
        </w:rPr>
        <w:t>de autoria do Poder Executivo</w:t>
      </w:r>
      <w:r>
        <w:rPr>
          <w:rFonts w:cs="Arial" w:ascii="Arial" w:hAnsi="Arial"/>
        </w:rPr>
        <w:t>, que dá nova redação ao artigo 8</w:t>
      </w:r>
      <w:r>
        <w:rPr>
          <w:rFonts w:cs="Arial" w:ascii="Microsoft Sans Serif" w:hAnsi="Microsoft Sans Serif"/>
        </w:rPr>
        <w:t>º</w:t>
      </w:r>
      <w:r>
        <w:rPr>
          <w:rFonts w:cs="Arial" w:ascii="Arial" w:hAnsi="Arial"/>
        </w:rPr>
        <w:t xml:space="preserve"> da Lei n. 5.198, de 10 de maio de 2017,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32/2017, </w:t>
      </w:r>
      <w:r>
        <w:rPr>
          <w:rFonts w:cs="Arial" w:ascii="Arial" w:hAnsi="Arial"/>
          <w:b/>
        </w:rPr>
        <w:t>de autoria do Poder Executivo</w:t>
      </w:r>
      <w:r>
        <w:rPr>
          <w:rFonts w:cs="Arial" w:ascii="Arial" w:hAnsi="Arial"/>
        </w:rPr>
        <w:t>, que dispõe sobre abertura de crédito especial no valor de R$ 300.000,00 (trezentos mil reai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ubstitutivo ao Projeto de Lei n. 29/2017, </w:t>
      </w:r>
      <w:r>
        <w:rPr>
          <w:rFonts w:cs="Arial" w:ascii="Arial" w:hAnsi="Arial"/>
          <w:b/>
        </w:rPr>
        <w:t>de autoria do vereador Paulo Bola - PMDB</w:t>
      </w:r>
      <w:r>
        <w:rPr>
          <w:rFonts w:cs="Arial" w:ascii="Arial" w:hAnsi="Arial"/>
        </w:rPr>
        <w:t>, que acrescenta parágrafos ao artigo 70 da Lei Municipal n. 2.783, de 31 de março de 1998, que especif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Projeto de Decreto Legislativo n. 11/2017, </w:t>
      </w:r>
      <w:r>
        <w:rPr>
          <w:rFonts w:cs="Arial" w:ascii="Arial" w:hAnsi="Arial"/>
          <w:b/>
        </w:rPr>
        <w:t>de autoria dos vereadores Dr. Fernando Piffer - PSDB - e Silvinho do Pão de Queijo - PSDB</w:t>
      </w:r>
      <w:r>
        <w:rPr>
          <w:rFonts w:cs="Arial" w:ascii="Arial" w:hAnsi="Arial"/>
        </w:rPr>
        <w:t>, que concede título de Cidadão Bebedourense ao médico especializado em pediatria e homeopatia Dr. Aldevar Barbosa de Oliveira,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388/2017 - indica ao Prefeito que estude a implementação da Campanha de Educação no Trânsito, voltada à conscientização da importância de obedecer às leis fundamentais de direção e respeitar os demais condutores dentro do município de Bebedouro, enfatizando os pontos mais desrespeitados do Código Brasileiro de Trânsito e tendo como público alvo, além de jovens, funcionários de empresas, indústrias e comércio em ger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92/2017 - reitera as Indicações n. 203/2015 e 005/2016 ao Prefeito, pedindo-lhe que determine a construção de proteções laterais (guarda-corpo ou parapeitos) nos dois lados da ponte sobre o córrego Bebedouro e que interliga a Rua Sete de Setembro e seu prolongamento às margens da Variante Hamleto Stamato, bem como o tapamento dos enormes buracos existentes no referido prolongamento, e, incluindo a extensão da ponte, a respectiva reparação asfáltica (recapeamento) do trecho até a altura da entrada da chácara ali localizada;</w:t>
      </w:r>
    </w:p>
    <w:p>
      <w:pPr>
        <w:pStyle w:val="Normal"/>
        <w:jc w:val="both"/>
        <w:rPr>
          <w:rFonts w:ascii="Arial" w:hAnsi="Arial" w:cs="Arial"/>
        </w:rPr>
      </w:pPr>
      <w:r>
        <w:rPr>
          <w:rFonts w:cs="Arial" w:ascii="Arial" w:hAnsi="Arial"/>
        </w:rPr>
      </w:r>
    </w:p>
    <w:p>
      <w:pPr>
        <w:pStyle w:val="Normal"/>
        <w:jc w:val="both"/>
        <w:rPr/>
      </w:pPr>
      <w:r>
        <w:rPr>
          <w:rFonts w:cs="Arial" w:ascii="Arial" w:hAnsi="Arial"/>
        </w:rPr>
        <w:t>- n. 393/2017 - indica ao presidente da Câmara Municipal de Bebedouro que estude a viabilidade financeira, técnica e legal de disponibilização de um kit de primeiros socorros em nossa Casa de Leis, para atendimento emergencial do pessoal que aqui trabalha em caso de pequenos acidentes, mal-estar, dores de cabeça, indisposições estomacais, etc.</w:t>
      </w:r>
    </w:p>
    <w:p>
      <w:pPr>
        <w:pStyle w:val="Normal"/>
        <w:rPr>
          <w:b/>
          <w:b/>
        </w:rPr>
      </w:pPr>
      <w:r>
        <w:rPr>
          <w:rFonts w:cs="Arial" w:ascii="Arial" w:hAnsi="Arial"/>
          <w:b/>
          <w:u w:val="single"/>
        </w:rPr>
        <w:t>Vereador Paulo Bola - PMDB</w:t>
      </w:r>
    </w:p>
    <w:p>
      <w:pPr>
        <w:pStyle w:val="Normal"/>
        <w:rPr>
          <w:b/>
          <w:b/>
        </w:rPr>
      </w:pPr>
      <w:r>
        <w:rPr>
          <w:b/>
        </w:rPr>
      </w:r>
    </w:p>
    <w:p>
      <w:pPr>
        <w:pStyle w:val="Normal"/>
        <w:jc w:val="both"/>
        <w:rPr/>
      </w:pPr>
      <w:r>
        <w:rPr>
          <w:rFonts w:cs="Arial" w:ascii="Arial" w:hAnsi="Arial"/>
        </w:rPr>
        <w:t>- n. 378/2017 - indica ao Prefeito que tome providências para delimitar área no Parque Centenário para que o “Espaço do Fusca e Carros Antigos de Bebedouro” possa expor os veículos de suas coleções, pois se trata de incentiv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9/2017 - indica ao Prefeito que proceda à reparação, conservação e manutenção da Estrada Municipal Turvínea-Monte Azul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0/2017 - indica ao Prefeito que viabilize a execução de limpeza nas laterais da Estrada Municipal Bebedouro 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1/2017 - indica ao Prefeito que determine a realização da operação tapa-buracos na Rodovia Fabiano Baptista Zaccarelli, no trecho compreendido entre Bebedouro e o povoado de 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2/2017 - indica ao Prefeito que viabilize execução de serviços de tapa-buraco na Rua Geracy Ferreira dos Santos, Residencial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n. 383/2017 - indica ao Prefeito que providencie a limpeza da área pertencente à Prefeitura situada entre o Residencial Souza Lima e o Jardim Itália.</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Sebastiana - Democratas -, Rogério Mazzonetto - PDT -, Prof. Jorge Cardoso - PSD - e Juliano Cesar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77/2017 - indicam ao Prefeito que, com fundamento no inciso I, do § 1</w:t>
      </w:r>
      <w:r>
        <w:rPr>
          <w:rFonts w:cs="Arial" w:ascii="Microsoft Sans Serif" w:hAnsi="Microsoft Sans Serif"/>
        </w:rPr>
        <w:t>º</w:t>
      </w:r>
      <w:r>
        <w:rPr>
          <w:rFonts w:cs="Arial" w:ascii="Arial" w:hAnsi="Arial"/>
        </w:rPr>
        <w:t xml:space="preserve"> do artigo 10 da Lei n. 10.741, de 1</w:t>
      </w:r>
      <w:r>
        <w:rPr>
          <w:rFonts w:cs="Arial" w:ascii="Microsoft Sans Serif" w:hAnsi="Microsoft Sans Serif"/>
        </w:rPr>
        <w:t>º</w:t>
      </w:r>
      <w:r>
        <w:rPr>
          <w:rFonts w:cs="Arial" w:ascii="Arial" w:hAnsi="Arial"/>
        </w:rPr>
        <w:t xml:space="preserve"> de outubro de 2003, viabilize a colocação de corrimão nas escadas situadas na Avenida Mário Rímoli, vez que a pista sentido bairro-centro está em desnível em relação à pista sentido centro-bairro, nos cruzamentos com as vias Alameda Cananéia, Alameda Boracéia, Alameda Plínio Damasco Penna, Alameda José Agostinho Marques Porto Júnior e Alameda Francisco Schittini, localizadas entre o Jardim Menino Deus II e o Jardim São Fern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4/2017 - indicam ao Prefeito que determine a reforma da canaleta de águas pluviais localizada no cruzamento da Rua Uruguai com a Rua Brasília, Vila Lourdes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5/2017 - indicam ao Prefeito que determine a reforma da calçada, bem como o corte das árvores localizadas na antiga escola Sesi, atualmente ocupada pelo Setor de Vetores e Zoonoses, Rua Chile, Vila Lourdes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6/2017 - indicam ao Prefeito que determine estudos voltados à colocação de um redutor de velocidade (lombada) na Rua Paraguai, nas proximidades do cruzamento com a Rua Brasília, Vila Sand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87/2017 - indicam ao Prefeito que determine a realização da operação tapa-buracos e a construção de canaleta na Alameda Florcena Amorim Rímoli, cruzamento com a Rua Ângelo Rímoli, Jardim Menino Deus I;</w:t>
      </w:r>
    </w:p>
    <w:p>
      <w:pPr>
        <w:pStyle w:val="Normal"/>
        <w:jc w:val="both"/>
        <w:rPr>
          <w:rFonts w:ascii="Arial" w:hAnsi="Arial" w:cs="Arial"/>
        </w:rPr>
      </w:pPr>
      <w:r>
        <w:rPr>
          <w:rFonts w:cs="Arial" w:ascii="Arial" w:hAnsi="Arial"/>
        </w:rPr>
        <w:t>-  n. 389/2017 - indicam ao Prefeito que realize a poda das árvores localizadas na altura do n. 180 da Rua Pitangueiras, Jardim Ci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0/2017 - indicam ao Prefeito que viabilize a implantação de um redutor de velocidade (lombada) na Alameda Corcovado, Jardim Parati;</w:t>
      </w:r>
    </w:p>
    <w:p>
      <w:pPr>
        <w:pStyle w:val="Normal"/>
        <w:jc w:val="both"/>
        <w:rPr>
          <w:rFonts w:ascii="Arial" w:hAnsi="Arial" w:cs="Arial"/>
        </w:rPr>
      </w:pPr>
      <w:r>
        <w:rPr>
          <w:rFonts w:cs="Arial" w:ascii="Arial" w:hAnsi="Arial"/>
        </w:rPr>
      </w:r>
    </w:p>
    <w:p>
      <w:pPr>
        <w:pStyle w:val="Normal"/>
        <w:jc w:val="both"/>
        <w:rPr/>
      </w:pPr>
      <w:r>
        <w:rPr>
          <w:rFonts w:cs="Arial" w:ascii="Arial" w:hAnsi="Arial"/>
        </w:rPr>
        <w:t>- n. 391/2017 - indicam ao Prefeito que determine a substituição de uma lixeira na Rua Professora Maria Pinto da Fonseca, próximo à Praça Aderval Guimarães Marques, Jardim São Jo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bookmarkStart w:id="1" w:name="OLE_LINK1"/>
      <w:bookmarkEnd w:id="1"/>
      <w:r>
        <w:rPr>
          <w:rFonts w:cs="Arial" w:ascii="Arial" w:hAnsi="Arial"/>
        </w:rPr>
        <w:t>- n. 372/2017 - indicam ao Prefeito que viabilize a reforma da canaleta localizada na altura do n. 584 da Rua Ângelo Rímoli, na divisa entre os bairros Jardim Menino Deus I e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3/2017 - indicam ao Prefeito que proceda à poda das árvores e à limpeza dos terrenos localizados na Rua Pedro Varrichio, próximo da Praça Joaquim Mariano,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4/2017 - indicam ao Prefeito que determine a vistoria da pavimentação asfáltica em todas as confluências do bairro Jardim Talarico, principalmente no cruzamento entre a Rua Jonathas Lopes e a Rua Professora Secundina Paschoal,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5/2017 - indicam ao Prefeito que determine vistoria para nortear os trabalhos necessários nos bueiros existentes na extensão da Rua Capitão Manoel Frágoas Ogando, altura do n. 332, Jardim Talarico, tendo por finalidade executar a limpeza, a necessidade de colocação de grades e outras ações inerentes;</w:t>
      </w:r>
    </w:p>
    <w:p>
      <w:pPr>
        <w:pStyle w:val="Normal"/>
        <w:jc w:val="both"/>
        <w:rPr>
          <w:rFonts w:ascii="Arial" w:hAnsi="Arial" w:cs="Arial"/>
        </w:rPr>
      </w:pPr>
      <w:r>
        <w:rPr>
          <w:rFonts w:cs="Arial" w:ascii="Arial" w:hAnsi="Arial"/>
        </w:rPr>
      </w:r>
    </w:p>
    <w:p>
      <w:pPr>
        <w:pStyle w:val="Normal"/>
        <w:jc w:val="both"/>
        <w:rPr/>
      </w:pPr>
      <w:r>
        <w:rPr>
          <w:rFonts w:cs="Arial" w:ascii="Arial" w:hAnsi="Arial"/>
        </w:rPr>
        <w:t>- n. 376/2017 - indicam ao Prefeito que determine a vistoria da pavimentação asfáltica em todas as confluências do bairro Jardim Talarico, principalmente na Rua José Mazeu, altura do n. 237, objetivando realizar serviços de operação tapa-buracos e/ou recapeamento e, também, definir a necessidade de canaletas para o adequado escoamento das águas pluviais.</w:t>
      </w:r>
    </w:p>
    <w:p>
      <w:pPr>
        <w:pStyle w:val="Normal"/>
        <w:rPr/>
      </w:pPr>
      <w:r>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23/2017, </w:t>
      </w:r>
      <w:r>
        <w:rPr>
          <w:rFonts w:cs="Arial" w:ascii="Arial" w:hAnsi="Arial"/>
          <w:b/>
        </w:rPr>
        <w:t>de autoria dos vereadores Tota - Solidariedade - e Chanel - Solidariedade</w:t>
      </w:r>
      <w:r>
        <w:rPr>
          <w:rFonts w:cs="Arial" w:ascii="Arial" w:hAnsi="Arial"/>
        </w:rPr>
        <w:t>, de RECONHECIMENTO E DE APLAUSOS à diretoria do Grupo Pena Verde de Combustíveis: Mário Gomes de Oliveira Junior, Tânia Regina Scorsolini de Oliveira (esposa), Fabrícia Scorsolini de Oliveira e Gabriela Scorsolini de Oliveira (filhas) e Anderson Lopes Rosa (genro), pelos seus vinte e cinco anos e por acreditar no mercado local num momento de crise financeira e de medo, quando, de forma criativa e competente, vem mantendo e melhorando a qualidade dos seus empreendimentos mais antigos e investindo em novos, comportamento empreendedor em prol do desenvolvimento do nosso município, que anima o mercado local e, pelo exemplo, edifica novas ten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2/2017,</w:t>
      </w:r>
      <w:r>
        <w:rPr>
          <w:rFonts w:cs="Arial" w:ascii="Arial" w:hAnsi="Arial"/>
          <w:b/>
        </w:rPr>
        <w:t xml:space="preserve"> de autoria dos vereadores Prof. Jorge Cardoso - PSD -</w:t>
      </w:r>
      <w:r>
        <w:rPr>
          <w:rFonts w:cs="Arial" w:ascii="Arial" w:hAnsi="Arial"/>
        </w:rPr>
        <w:t xml:space="preserve">, </w:t>
      </w:r>
      <w:r>
        <w:rPr>
          <w:rFonts w:cs="Arial" w:ascii="Arial" w:hAnsi="Arial"/>
          <w:b/>
        </w:rPr>
        <w:t>Sebastiana - Democratas -, Juliano Cesar - PSD - e Rogerio Mazzonetto - PDT</w:t>
      </w:r>
      <w:r>
        <w:rPr>
          <w:rFonts w:cs="Arial" w:ascii="Arial" w:hAnsi="Arial"/>
        </w:rPr>
        <w:t>, de APLAUSOS ao Conselho de Administração da Coopercitrus, bem como a todo o seu quadro de funcionários e cooperados, pela conquista do aumento do faturamento na Agrishow e pela importância da cooperativa na geração de dividendos e trabalho em nossa cidade e nas diversas regiões em que a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3/2017,</w:t>
      </w:r>
      <w:r>
        <w:rPr>
          <w:rFonts w:cs="Arial" w:ascii="Arial" w:hAnsi="Arial"/>
          <w:b/>
        </w:rPr>
        <w:t xml:space="preserve"> de autoria da edilidade</w:t>
      </w:r>
      <w:r>
        <w:rPr>
          <w:rFonts w:cs="Arial" w:ascii="Arial" w:hAnsi="Arial"/>
        </w:rPr>
        <w:t>, de PESAR à família de Silvia Helena Costa Garcia, por seu passamento dia 28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4/2017, </w:t>
      </w:r>
      <w:r>
        <w:rPr>
          <w:rFonts w:cs="Arial" w:ascii="Arial" w:hAnsi="Arial"/>
          <w:b/>
        </w:rPr>
        <w:t>de autoria da edilidade</w:t>
      </w:r>
      <w:r>
        <w:rPr>
          <w:rFonts w:cs="Arial" w:ascii="Arial" w:hAnsi="Arial"/>
        </w:rPr>
        <w:t>, de PESAR à família de Leonor Lemos Matias, por seu passamento dia 09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5/2017, </w:t>
      </w:r>
      <w:r>
        <w:rPr>
          <w:rFonts w:cs="Arial" w:ascii="Arial" w:hAnsi="Arial"/>
          <w:b/>
        </w:rPr>
        <w:t>de autoria da edilidade</w:t>
      </w:r>
      <w:r>
        <w:rPr>
          <w:rFonts w:cs="Arial" w:ascii="Arial" w:hAnsi="Arial"/>
        </w:rPr>
        <w:t>, de PESAR à família de Roselena Vieira Falqueti, por seu passamento dia 03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6/2017,</w:t>
      </w:r>
      <w:r>
        <w:rPr>
          <w:rFonts w:cs="Arial" w:ascii="Arial" w:hAnsi="Arial"/>
          <w:b/>
        </w:rPr>
        <w:t xml:space="preserve"> de autoria do vereador Engenheiro Nasser - Rede Sustentabilidade</w:t>
      </w:r>
      <w:r>
        <w:rPr>
          <w:rFonts w:cs="Arial" w:ascii="Arial" w:hAnsi="Arial"/>
        </w:rPr>
        <w:t xml:space="preserve">, de APLAUSOS E CONGRATULAÇÕES à EMEB Cel. Conrado Caldeira, na pessoa de seu diretor, prof. Dr. Antônio Gandini Junior, pelos 75 anos de fundação e pela exposição itinerante que está sendo realizada em locais de grande circulação. </w:t>
      </w:r>
      <w:r>
        <w:rPr>
          <w:rFonts w:cs="Arial" w:ascii="Arial" w:hAnsi="Arial"/>
          <w:b/>
        </w:rPr>
        <w:t>Solicita, ainda</w:t>
      </w:r>
      <w:r>
        <w:rPr>
          <w:rFonts w:cs="Arial" w:ascii="Arial" w:hAnsi="Arial"/>
        </w:rPr>
        <w:t>, o envio de cópia do merecido reconhecimento à dirigente Regional de Ensino de Jaboticabal, prof</w:t>
      </w:r>
      <w:r>
        <w:rPr>
          <w:rFonts w:cs="Arial" w:ascii="Microsoft Sans Serif" w:hAnsi="Microsoft Sans Serif"/>
        </w:rPr>
        <w:t>ª</w:t>
      </w:r>
      <w:r>
        <w:rPr>
          <w:rFonts w:cs="Arial" w:ascii="Arial" w:hAnsi="Arial"/>
        </w:rPr>
        <w:t xml:space="preserve"> Vânia Regina Passos, e ao secretário municipal de Educação, Prof. Rodolfo Augusto Rodrig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7/2017, </w:t>
      </w:r>
      <w:r>
        <w:rPr>
          <w:rFonts w:cs="Arial" w:ascii="Arial" w:hAnsi="Arial"/>
          <w:b/>
        </w:rPr>
        <w:t>de autoria do vereador Engenheiro Nasser - Rede Sustentabilidade</w:t>
      </w:r>
      <w:r>
        <w:rPr>
          <w:rFonts w:cs="Arial" w:ascii="Arial" w:hAnsi="Arial"/>
        </w:rPr>
        <w:t>, de APLAUSOS E CONGRATULAÇÕES à psicóloga Denise Dib, pelo lançamento do livro “Conhecer e Transformar”, ocorrido dia 10 de maio último no Teatro Municipal, e por dividir seus conhecimentos e ensinar as pessoas como viver de maneira leve e abundante, com palestras de foco e fé que ajudam as pessoas a alcançar seus objetivos, mostrando que é preciso ser feliz, perdoar e viver em paz.</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rPr/>
      </w:pPr>
      <w:r>
        <w:rPr/>
      </w:r>
    </w:p>
    <w:p>
      <w:pPr>
        <w:pStyle w:val="Normal"/>
        <w:jc w:val="both"/>
        <w:rPr>
          <w:rFonts w:ascii="Arial" w:hAnsi="Arial" w:cs="Arial"/>
        </w:rPr>
      </w:pPr>
      <w:r>
        <w:rPr>
          <w:rFonts w:cs="Arial" w:ascii="Arial" w:hAnsi="Arial"/>
        </w:rPr>
        <w:t xml:space="preserve">- n. 29/2017, </w:t>
      </w:r>
      <w:r>
        <w:rPr>
          <w:rFonts w:cs="Arial" w:ascii="Arial" w:hAnsi="Arial"/>
          <w:b/>
        </w:rPr>
        <w:t>de autoria do vereador Engenheiro Nasser - Rede Sustentabilidade</w:t>
      </w:r>
      <w:r>
        <w:rPr>
          <w:rFonts w:cs="Arial" w:ascii="Arial" w:hAnsi="Arial"/>
        </w:rPr>
        <w:t>, requerendo ao Prefeito que nos informe dos seguintes questionamentos relacionados com os pagamentos de precatórios: 1. qual o volume e como está a progressão dos pagamentos de todos os precatórios que a Prefeitura de Bebedouro possui (envie-nos uma cópia da listagem atualizada); 2. quais os critérios adotados pela Prefeitura de Bebedouro para o pagamento dos precatórios 3. se há quebra da ordem cronológica e quais os casos, se houver, em que isso aconte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0/2017, </w:t>
      </w:r>
      <w:r>
        <w:rPr>
          <w:rFonts w:cs="Arial" w:ascii="Arial" w:hAnsi="Arial"/>
          <w:b/>
        </w:rPr>
        <w:t>de autoria do vereador Engenheiro Nasser - Rede Sustentabilidade</w:t>
      </w:r>
      <w:r>
        <w:rPr>
          <w:rFonts w:cs="Arial" w:ascii="Arial" w:hAnsi="Arial"/>
        </w:rPr>
        <w:t xml:space="preserve">, requerendo ao Prefeito que nos esclareça os seguintes questionamentos a respeito da Lei n. 4.640, de 28 de maio de 2013, que institui o Programa de Proteção ao Pedestre - PPP - no âmbito do nosso município: 1. se a referida lei já foi regulamentada; 2. quais projetos foram implantados até o momento; 3. quem são e onde ficam exatamente os orientadores, citados na resposta dada ao Requerimento n. 70/2014, levando instruções aos pedestres sobre o processo de travessia de vias.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7:00Z</dcterms:created>
  <dc:creator>Secretaria da Câmara Municipal de Bebedouro</dc:creator>
  <dc:description/>
  <cp:keywords/>
  <dc:language>en-US</dc:language>
  <cp:lastModifiedBy>jorge</cp:lastModifiedBy>
  <cp:lastPrinted>2016-02-18T16:16:00Z</cp:lastPrinted>
  <dcterms:modified xsi:type="dcterms:W3CDTF">2017-05-19T14:17:00Z</dcterms:modified>
  <cp:revision>2</cp:revision>
  <dc:subject/>
  <dc:title>Pauta da 16ª Sessão Ordinária do ano 2017, realizada em 22/05</dc:title>
</cp:coreProperties>
</file>