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69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3 de abril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a Presidente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a Indicação nº 82/2008, de autoria do Vereador Luiz Roberto dos Santos, apresentada em Sessão Ordinária realizada no dia 22 de abril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a Presidente, de par com meus agradecimentos, os </w:t>
      </w:r>
      <w:r>
        <w:rPr>
          <w:b w:val="false"/>
          <w:bCs/>
        </w:rPr>
        <w:t xml:space="preserve">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árcia Cristina Pires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ONSELHO TUTELA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8-04-23T19:00:00Z</dcterms:modified>
  <cp:revision>50</cp:revision>
  <dc:subject/>
  <dc:title/>
</cp:coreProperties>
</file>