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3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8 de maio de 201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22/2017, de autoria dos Vereadores Jorge Emanoel Cardoso Rocha e Juliano Cesar Rodrigues, apresentada em Sessão Ordinária realizada no dia 15 de maio do corrente ano.</w:t>
      </w:r>
    </w:p>
    <w:p>
      <w:pPr>
        <w:pStyle w:val="BodyText2"/>
        <w:tabs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Carlos Chinel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33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05-18T15:05:00Z</dcterms:modified>
  <cp:revision>3</cp:revision>
  <dc:subject/>
  <dc:title>OEC/063/2005 – las</dc:title>
</cp:coreProperties>
</file>