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6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3 de abril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22 de abril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73/2008, de autoria do Vereador Archibaldo Brasil Martinez de Camargo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76/2008, de autoria do Vereador Fábio Campanelli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80/2008, de autoria do Vereador Gilberto de Barros Basile Filho. 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Diret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sé Norberto Manu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4-23T14:45:00Z</cp:lastPrinted>
  <dcterms:modified xsi:type="dcterms:W3CDTF">2008-04-23T17:49:00Z</dcterms:modified>
  <cp:revision>6</cp:revision>
  <dc:subject/>
  <dc:title/>
</cp:coreProperties>
</file>