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25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8 de maio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15 de maio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s 25 e 26/2017, de autoria do Vereador Paulo Henrique Ignácio Pereir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- Nºs 27 e 28/2017, de autoria do Vereador Eng.º Nasser José Delgado Abdallah. 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José Baptista de Carvalho Neto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9:21:00Z</dcterms:created>
  <dc:creator>JORGE</dc:creator>
  <dc:description/>
  <cp:keywords/>
  <dc:language>en-US</dc:language>
  <cp:lastModifiedBy>b_porto</cp:lastModifiedBy>
  <cp:lastPrinted>2017-05-18T15:13:00Z</cp:lastPrinted>
  <dcterms:modified xsi:type="dcterms:W3CDTF">2017-05-18T18:13:00Z</dcterms:modified>
  <cp:revision>5</cp:revision>
  <dc:subject/>
  <dc:title/>
</cp:coreProperties>
</file>