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40" w:right="-340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ind w:left="-340" w:right="-340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ind w:left="-340" w:right="-340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REQUERIMENTO Nº 30/2017</w:t>
      </w:r>
    </w:p>
    <w:p>
      <w:pPr>
        <w:pStyle w:val="Normal"/>
        <w:overflowPunct w:val="false"/>
        <w:autoSpaceDE w:val="false"/>
        <w:ind w:left="-340" w:right="-340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faixa de pedestre é o termo que designa uma sinalização horizontal constituída por uma série de faixas que delimitam a área determinada para a travessia pedestre de ruas, avenidas e vias em geral. Em alguns municípios brasileiros (capitais e/ou localizados no interior ou no litoral), existe um novo sinal que o pedestre pode fazer indicando que ele deseja atravessar na faixa de segurança onde não existe sinaleira: a pessoa deve esticar o braço com a palma da mão voltada para os carros, esperar os veículos pararem e atravessar na faixa. Este sinal é como um diálogo entre o pedestre e o motorista, e foi criado para aumentar a percepção e respeito mútuo entre motoristas e pedestre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respeitar a faixa de pedestres não é nenhum favor, nem uma norma de educação e nem boas maneiras no transito, mas sim, uma obrigação por lei que objetiva facilitar ao cidadão a travessia nas vias publicas (</w:t>
      </w:r>
      <w:r>
        <w:rPr>
          <w:rFonts w:cs="Arial" w:ascii="Arial" w:hAnsi="Arial"/>
          <w:i/>
          <w:sz w:val="22"/>
          <w:szCs w:val="22"/>
        </w:rPr>
        <w:t>artigos 70 e 71 do CTB</w:t>
      </w:r>
      <w:r>
        <w:rPr>
          <w:rFonts w:cs="Arial" w:ascii="Arial" w:hAnsi="Arial"/>
          <w:sz w:val="22"/>
          <w:szCs w:val="22"/>
        </w:rPr>
        <w:t>). Na maioria das cidades brasileiras, contudo, é grande o numero de condutores de veículos automotores que desrespeitam essa norma, ou seja, não dá a vez ao pedestre e alguns nem mesmo desaceleram ao perceber o pedestre atravessando-a. No nosso município não é diferen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espaço público pertence a todos de maneira igualitária, mas nem sempre a convivência social no trânsito parece basear-se neste princípio. Os crescimentos populacionais, o aumento da frota de veículos, entre outros fatores, dificultam a locomoção das pessoas e geram a falta de comunicação com o espaço. E esses problemas todos acabam contribuindo para o surgimento de uma série de comportamentos inadequados no trânsito como, avanço de sinal, estacionamento em local proibido e travessia fora da faixa. A partir desses comportamentos surgem os acidentes de trânsito que, infelizmente, ainda são considerados pela maioria da população como se fosse uma fatalidade, algo que acontece ao acaso, uma ocorrência inevitáve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por ano, milhares de pedestres são vitimas de acidentes de trânsito. Os mais vulneráveis são as crianças e idosos: enquanto as crianças têm menor percepção de perigo, os idosos apresentam menor mobilidade e agilidade, deficiências auditivas e visuais e redução dos reflexos. Por isso, muitos municípios pelo país têm trabalhado a questão do trânsito nas faixas de pedestres, conscientizando motoristas e pedestres sobre suas responsabilidades para um trânsito seguro, inclusive abordando normas do Código de Trânsito Brasileiro, onde o motorista infrator está sujeito à multa (</w:t>
      </w:r>
      <w:r>
        <w:rPr>
          <w:rFonts w:cs="Arial" w:ascii="Arial" w:hAnsi="Arial"/>
          <w:i/>
          <w:sz w:val="22"/>
          <w:szCs w:val="22"/>
        </w:rPr>
        <w:t>incisos I, II e III e os IV e V respectivamente do Art. 214 - cujas penalidades, de acordo com o inciso VII do Art. 298, podem ser agravadas</w:t>
      </w:r>
      <w:r>
        <w:rPr>
          <w:rFonts w:cs="Arial" w:ascii="Arial" w:hAnsi="Arial"/>
          <w:sz w:val="22"/>
          <w:szCs w:val="22"/>
        </w:rPr>
        <w:t>), e advertindo ao pedestre que pode vir a ser responsabilizado por um eventual acidente, caso, por exemplo, atravesse a faixa se houver sinalização semafórica apontando livre passagem para os veícul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baseando-me nas alegações anteriores e no sucesso do PPP - Programa de Proteção ao Pedestre em muitos municípios pelo país, com o fim de instituí-lo também em Bebedouro, no ano passado elaborei Projeto de Lei nº 96 que, uma vez aprovado aos 27 de maio, passou a viger na Lei nº 4640, de 29 de maio de 2013, quando - </w:t>
      </w:r>
      <w:r>
        <w:rPr>
          <w:rFonts w:cs="Arial" w:ascii="Arial" w:hAnsi="Arial"/>
          <w:sz w:val="22"/>
          <w:szCs w:val="22"/>
          <w:u w:val="single"/>
        </w:rPr>
        <w:t>por meio de uma matéria jornalística bastante abrangente veiculada no dia 18 de dezembro de 2013 programa “Balanço Geral” da TV Record</w:t>
      </w:r>
      <w:r>
        <w:rPr>
          <w:rFonts w:cs="Arial" w:ascii="Arial" w:hAnsi="Arial"/>
          <w:sz w:val="22"/>
          <w:szCs w:val="22"/>
        </w:rPr>
        <w:t xml:space="preserve"> - repercutiu nacionalmente. Tendo por fundamento que antes de se punir é preciso educar e conscientizar, a referida norma é um programa simples e de custo relativamente baixo, sobretudo se levarmos em conta o inestimável valor da vida humana. Sua implantação também tende a proporcionar economia ao município, tanto pela diminuição de gastos na construção de redutores de velocidade como no atendimento de saúde aos atropelad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prevista no Art. 326 da Lei 9.503/1997 (Código de Trânsito Brasileiro), a Semana Nacional de Trânsito é anualmente comemorada entre os dias 18 e 25 de setembro, com a finalidade de conscientizar a sociedade, com vistas à internalização de valores que contribuam para a criação de um ambiente favorável ao atendimento de seu compromisso com a "valorização da vida" focando o desenvolvimento de valores, posturas e atitudes, no sentido de garantir o direito de ir e vir dos cidadãos. Nesse sentido o teor da Lei Municipal nº 4640/2013, em </w:t>
      </w:r>
      <w:r>
        <w:rPr>
          <w:rFonts w:cs="Arial" w:ascii="Arial" w:hAnsi="Arial"/>
          <w:sz w:val="22"/>
          <w:szCs w:val="22"/>
          <w:u w:val="single"/>
        </w:rPr>
        <w:t>vigor há um ano e quatro meses</w:t>
      </w:r>
      <w:r>
        <w:rPr>
          <w:rFonts w:cs="Arial" w:ascii="Arial" w:hAnsi="Arial"/>
          <w:sz w:val="22"/>
          <w:szCs w:val="22"/>
        </w:rPr>
        <w:t>, se encaixa perfeitamente, mas sequer a regulamentação prevista no seu Art. 3º fora publicad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, </w:t>
      </w:r>
      <w:r>
        <w:rPr>
          <w:rFonts w:cs="Arial" w:ascii="Arial" w:hAnsi="Arial"/>
          <w:sz w:val="22"/>
          <w:szCs w:val="22"/>
        </w:rPr>
        <w:t xml:space="preserve">que a municipalização do trânsito, não só em termos de policiamento e repressão, é também o trato das funções pedagógica e preventiva do CTB, pois é no município, na cidade, nos caminhos pelos quais passamos diariamente que o trânsito se dá a conhecer como realidade concreta, como problema imediato, a exigir equacionamentos que levem a soluções rápidas e duradouras. O objetivo da Lei nº 4640/2013 é conscientizar os motoristas sobre a importância de se respeitar a preferência dos pedestres na travessia e também para alertar os pedestres sobre como atravessar com segurança e tranquilidade, tendo como meta </w:t>
      </w:r>
      <w:r>
        <w:rPr>
          <w:rFonts w:cs="Arial" w:ascii="Arial" w:hAnsi="Arial"/>
          <w:sz w:val="22"/>
          <w:szCs w:val="22"/>
          <w:u w:val="single"/>
        </w:rPr>
        <w:t>alertar condutores e pedestres</w:t>
      </w:r>
      <w:r>
        <w:rPr>
          <w:rFonts w:cs="Arial" w:ascii="Arial" w:hAnsi="Arial"/>
          <w:sz w:val="22"/>
          <w:szCs w:val="22"/>
        </w:rPr>
        <w:t xml:space="preserve"> para a importância do </w:t>
      </w:r>
      <w:r>
        <w:rPr>
          <w:rFonts w:cs="Arial" w:ascii="Arial" w:hAnsi="Arial"/>
          <w:sz w:val="22"/>
          <w:szCs w:val="22"/>
          <w:u w:val="single"/>
        </w:rPr>
        <w:t>uso correto da faixa de pedestre</w:t>
      </w:r>
      <w:r>
        <w:rPr>
          <w:rFonts w:cs="Arial" w:ascii="Arial" w:hAnsi="Arial"/>
          <w:sz w:val="22"/>
          <w:szCs w:val="22"/>
        </w:rPr>
        <w:t xml:space="preserve"> nos principais corredores de fluxo de veículos da c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Considerando, enfim,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resposta ao </w:t>
      </w:r>
      <w:r>
        <w:rPr>
          <w:rFonts w:cs="Arial" w:ascii="Arial" w:hAnsi="Arial"/>
          <w:sz w:val="22"/>
          <w:szCs w:val="22"/>
          <w:u w:val="single"/>
        </w:rPr>
        <w:t>Req. nº 70/2014 (OEP/657/2014)</w:t>
      </w:r>
      <w:r>
        <w:rPr>
          <w:rFonts w:cs="Arial" w:ascii="Arial" w:hAnsi="Arial"/>
          <w:sz w:val="22"/>
          <w:szCs w:val="22"/>
        </w:rPr>
        <w:t xml:space="preserve"> a pergunta sobre a regulamentação não devidamente respondida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REQUEIRO à Mesa, ouvido o Douto Plenário, nos termos regimentais</w:t>
      </w:r>
      <w:r>
        <w:rPr>
          <w:rFonts w:cs="Arial" w:ascii="Arial" w:hAnsi="Arial"/>
          <w:sz w:val="22"/>
          <w:szCs w:val="22"/>
        </w:rPr>
        <w:t>, que oficie o Prefeito Municipal, Exmº. Sr. Fernando Galvão Moura, para que, com os órgãos competentes da Administração, nos esclareça os seguintes questionamentos a respeito da Lei nº 4640, de 28 de maio de 2013, que institui o Programa de Proteção ao Pedestre – PPP – no âmbito do nosso municípi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</w:t>
      </w:r>
      <w:r>
        <w:rPr>
          <w:rFonts w:cs="Arial" w:ascii="Arial" w:hAnsi="Arial"/>
          <w:sz w:val="22"/>
          <w:szCs w:val="22"/>
        </w:rPr>
        <w:t xml:space="preserve"> De acordo com a resposta por meio do Oficio nº 314/2014 ao Req. Nº 70/2014 (OEP/657/2014) nada foi mencionado sobre a pergunta a respeito da Resolução, pergunto, a Lei nº 4640, de 28 de maio de 2013 já foi regulamentada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Quais projetos foram implantados até o momento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– Segundo a resposta ao Req. Nº 70/2014 existem orientadores na via, levando instruções no processo de travessia dos pedestres. Quem são esses orientadores? Onde exatamente eles ficam?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ebedouro, Capital Nacional da Laranja, 16 de maio de 2017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ind w:right="108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Req013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4:00Z</dcterms:created>
  <dc:creator>JORGE</dc:creator>
  <dc:description/>
  <cp:keywords/>
  <dc:language>en-US</dc:language>
  <cp:lastModifiedBy>lidiane</cp:lastModifiedBy>
  <cp:lastPrinted>2017-05-16T17:34:00Z</cp:lastPrinted>
  <dcterms:modified xsi:type="dcterms:W3CDTF">2017-05-17T20:37:00Z</dcterms:modified>
  <cp:revision>10</cp:revision>
  <dc:subject/>
  <dc:title/>
</cp:coreProperties>
</file>