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137/2017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nhor Presidente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depois de um câncer no fígado, há dois anos, a psicóloga Denise Dib, filha de Olga e Rassin Dib, com 37 anos de profissão e experiência única em atendimento clínico, que muito contribuiu para Bebedouro, resolveu escrever um livro para passar seu conhecimento e ajudar as pessoas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Denise Dib, conta sua história de fé e muito trabalho e que quando diagnosticada, os médicos haviam lhe dado de 4 a 6 meses de vida. Atualmente, após 2 anos, ainda passa por quimioterapias semanais e trata o câncer em cinco vértebras e na mama. Passou por fases, de cair os cabelos, de dores fortes, mas hoje é um exemplo de superação e amor de Deus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com quase 40 mil horas no consultório, Denise Dib divide seus conhecimentos para ensinar as pessoas em como viver de maneira leve e abundante com palestras, mostrando que é preciso ser feliz, perdoar e viver em paz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Denise, passando por problemas de saúde com sessões de quimioterapia semanais a fizeram diminuir o ritmo de trabalho; ministra aulas para líderes de igrejas que tenham o papel de aconselhador e essas aulas da Escola de Conselheiros se transformou em um livro, intitulado, “Conhecer e Transformar” e leva a refletir sobre o tempo que se tem em vida e o que se faz com esse tempo que é dado a cada um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 livro se trata de uma narrativa que envolve o leitor desde os primeiros parágrafos, um convite ao autoconhecimento, uma jornada reflexiva e intensa que desvenda em cada página o interior de cada um, e acima de tudo, ensina a lidar com cada pedaço da própria personalidade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autora leva o leitor a pensar sobre quem é, como desempenha o seu papel no mundo e, principalmente, como age com os que estão ao seu redor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b/>
          <w:sz w:val="21"/>
          <w:szCs w:val="21"/>
        </w:rPr>
        <w:t>SOLICITO à MES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após ouvir o Douto Plenário</w:t>
      </w:r>
      <w:r>
        <w:rPr>
          <w:rFonts w:cs="Arial" w:ascii="Arial" w:hAnsi="Arial"/>
          <w:b/>
          <w:bCs/>
          <w:sz w:val="21"/>
          <w:szCs w:val="21"/>
        </w:rPr>
        <w:t>, nos termos regimentais,</w:t>
      </w:r>
      <w:r>
        <w:rPr>
          <w:rFonts w:cs="Arial" w:ascii="Arial" w:hAnsi="Arial"/>
          <w:sz w:val="21"/>
          <w:szCs w:val="21"/>
        </w:rPr>
        <w:t xml:space="preserve"> que dê ciência à psicóloga </w:t>
      </w:r>
      <w:r>
        <w:rPr>
          <w:rFonts w:cs="Arial" w:ascii="Arial" w:hAnsi="Arial"/>
          <w:b/>
          <w:sz w:val="21"/>
          <w:szCs w:val="21"/>
        </w:rPr>
        <w:t>Denise Dib</w:t>
      </w:r>
      <w:r>
        <w:rPr>
          <w:rFonts w:cs="Arial" w:ascii="Arial" w:hAnsi="Arial"/>
          <w:sz w:val="21"/>
          <w:szCs w:val="21"/>
        </w:rPr>
        <w:t xml:space="preserve">, da </w:t>
      </w:r>
      <w:r>
        <w:rPr>
          <w:rFonts w:cs="Arial" w:ascii="Arial" w:hAnsi="Arial"/>
          <w:b/>
          <w:sz w:val="21"/>
          <w:szCs w:val="21"/>
          <w:u w:val="single"/>
        </w:rPr>
        <w:t>MOÇÃO DE APLAUSOS E CONGRATULAÇÕ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lo lançamento do livro “Conhecer e Transformar”, ocorrido no último dia 10 de maio no Teatro Municipal, e por dividir seus conhecimentos para ensinar as pessoas como viver de maneira leve e abundante, com palestras de foco e fé que ajudam as pessoas a alcançar seus objetivos, mostrando que é preciso ser feliz, perdoar e viver em paz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bedouro, Capital Nacional da Laranja, 15 de maio de 2017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SUSTENTABILIDADE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Moç018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Grande">
    <w:name w:val="grande"/>
    <w:qFormat/>
    <w:rPr/>
  </w:style>
  <w:style w:type="character" w:styleId="Fonte0">
    <w:name w:val="fonte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07:00Z</dcterms:created>
  <dc:creator>JORGE</dc:creator>
  <dc:description/>
  <cp:keywords/>
  <dc:language>en-US</dc:language>
  <cp:lastModifiedBy>lidiane</cp:lastModifiedBy>
  <cp:lastPrinted>2017-04-19T11:47:00Z</cp:lastPrinted>
  <dcterms:modified xsi:type="dcterms:W3CDTF">2017-05-17T20:28:00Z</dcterms:modified>
  <cp:revision>9</cp:revision>
  <dc:subject/>
  <dc:title/>
</cp:coreProperties>
</file>