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/>
      </w:pPr>
      <w:r>
        <w:rPr>
          <w:sz w:val="32"/>
          <w:szCs w:val="32"/>
        </w:rPr>
        <w:t>PROJETO DE DECRETO LEGISLATIVO Nº 11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médico especializado em pediatria e homeopatia, Dr. Aldevar Barbosa de Oliveira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s vereadores  Dr. Fernando José Piffer</w:t>
      </w:r>
      <w:r>
        <w:rPr>
          <w:rFonts w:cs="Arial" w:ascii="Arial" w:hAnsi="Arial"/>
          <w:bCs/>
          <w:sz w:val="28"/>
          <w:szCs w:val="28"/>
        </w:rPr>
        <w:t xml:space="preserve"> e Silvio Delfino, o Silvinho do Pão de Queijo, ambos do PSD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Aldevar Barbosa de Oliveira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Maio de 20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. FERNANDO JOSÉ PIFFER            </w:t>
        <w:tab/>
        <w:t xml:space="preserve">       SILVIO DELF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VICE-PRESIDENTE DA CÂMARA           </w:t>
        <w:tab/>
        <w:tab/>
        <w:t xml:space="preserve">        VEREADOR/PSD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  </w:t>
      </w:r>
      <w:r>
        <w:rPr>
          <w:rFonts w:cs="Arial" w:ascii="Arial" w:hAnsi="Arial"/>
          <w:b/>
          <w:sz w:val="24"/>
          <w:szCs w:val="28"/>
        </w:rPr>
        <w:t>VEREADOR/PSDB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O médico Dr. Aldevar Barbosa de Oliveira, aos 68 anos, comemorou recentemente 40 anos de profissão sendo homenageado pela Faculdade de Medicina de Botucatu/SP por onde é formado em sua 10ª Turma. Dr. Aldevar é natural da cidade de Morro Agudo/SP, residindo em Bebedouro desde 1.979. É do grupo dos primeiros pediatras que chegaram para trabalhar no Hospital Municipal a convite do Dr. Pedro Paschoal. </w:t>
      </w:r>
    </w:p>
    <w:p>
      <w:pPr>
        <w:pStyle w:val="Corpodetexto3"/>
        <w:ind w:firstLine="708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É casado com a bebedourense, de família tradicional, a Sra. Maria Ester Mazeu há 32 anos, possuindo um casal de filhos com formações em Medicina e Direito. </w:t>
      </w:r>
    </w:p>
    <w:p>
      <w:pPr>
        <w:pStyle w:val="Corpodetexto3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ua formação educacional básica foi na cidade de Morro Agudo, fez o Científico em Orlândia, em Ribeirão Preto o Curso Preparatório para Vestibular, e em 1977 entra na Faculdade de Medicina de Botucatu.  </w:t>
      </w:r>
    </w:p>
    <w:p>
      <w:pPr>
        <w:pStyle w:val="Corpodetexto3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m 1.980 especializa-se em Pediatria pela Associação Médica Brasileira e Sociedade Brasileira Pediátrica, e em 1.980 em Homeopatia também pela Associação Médica Brasileira. É médico homeopata desde 1.988. De 1.977 a 1.979 acumula em seu currículo 34 estágios e até a presente data participou de 57 cursos e seminários ligados ás suas áreas de atuação ( Pediatria e Homeopatia). Desde 1980 possui consultório particular na Avenida Raul Furquim,623 para Pediatria, Homeopatia e Medicina Ocupacional. Foi membro da Diretoria da Unimed de 1.996-2005 e Coordenador do Departamento de Saúde Ocupacional até 2.014. </w:t>
      </w:r>
    </w:p>
    <w:p>
      <w:pPr>
        <w:pStyle w:val="Corpodetexto3"/>
        <w:ind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i presidente da Unimed de Bebedouro de 2.002 a 2.005, período de ampliação do hospital e implantação da UTI, e do Centro Cirúrgico e Centro Obstétrico. No ano de 2.013 foi o Coordenador da Pediatria no período de inauguração do Pronto Socorro Infantil 24 horas. Desde 2.005 atua como médico voluntário da Casa de Santa Clara e tem participações ativas em ações sociais nas entidades bebedourenses.</w:t>
      </w:r>
    </w:p>
    <w:p>
      <w:pPr>
        <w:pStyle w:val="Corpodetexto3"/>
        <w:ind w:right="-34"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texto3"/>
        <w:ind w:right="-34"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texto3"/>
        <w:ind w:right="-34" w:firstLine="708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Nosso homenageado sempre assume novos desafios construindo pontes de profissionalismo e solidariedade. O seu talento profissional e as virtudes que lhe são próprias no exercício da profissão de médico, inspira-nos, inclusive pelos sentimentos abertamente manifestados por aqueles que o conhecem tão bem como ser humano e como defensor de causas cruciais a toda a população.</w:t>
      </w:r>
    </w:p>
    <w:p>
      <w:pPr>
        <w:pStyle w:val="Corpodetexto3"/>
        <w:ind w:firstLine="708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No caso específico de Dr. Aldevar Barbosa de Oliveira, o seu exemplo de vida o credencia a receber esta pequena homenagem pelo muito que tem feito a nossa cidade.</w:t>
      </w:r>
    </w:p>
    <w:p>
      <w:pPr>
        <w:pStyle w:val="Corpodetexto3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entimo-nos honrados em apresentar este projeto, para cuja aprovação contamos com o apoio dos nobres colegas vereadores.</w:t>
      </w:r>
    </w:p>
    <w:p>
      <w:pPr>
        <w:pStyle w:val="Corpodetexto3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texto3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texto3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Bebedouro, Capital Nacional da Laranja, 22 de Maio de 2017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. FERNANDO JOSÉ PIFFER            </w:t>
        <w:tab/>
        <w:t xml:space="preserve">       SILVIO DELF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VICE-PRESIDENTE DA CÂMARA           </w:t>
        <w:tab/>
        <w:tab/>
        <w:t xml:space="preserve">        VEREADOR/PSD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    </w:t>
      </w:r>
      <w:r>
        <w:rPr>
          <w:rFonts w:cs="Arial" w:ascii="Arial" w:hAnsi="Arial"/>
          <w:b/>
          <w:sz w:val="24"/>
          <w:szCs w:val="28"/>
        </w:rPr>
        <w:t>VEREADOR/PSDB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5:00Z</dcterms:created>
  <dc:creator>JORGE</dc:creator>
  <dc:description/>
  <cp:keywords/>
  <dc:language>en-US</dc:language>
  <cp:lastModifiedBy>lidiane</cp:lastModifiedBy>
  <cp:lastPrinted>2017-03-14T11:12:00Z</cp:lastPrinted>
  <dcterms:modified xsi:type="dcterms:W3CDTF">2017-05-17T19:49:00Z</dcterms:modified>
  <cp:revision>3</cp:revision>
  <dc:subject/>
  <dc:title/>
</cp:coreProperties>
</file>