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Heading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Heading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Heading"/>
        <w:rPr/>
      </w:pPr>
      <w:r>
        <w:rPr>
          <w:rFonts w:cs="Arial" w:ascii="Arial" w:hAnsi="Arial"/>
          <w:b/>
          <w:szCs w:val="32"/>
        </w:rPr>
        <w:t>INDICAÇÃO Nº 390/201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6"/>
        </w:rPr>
        <w:t>INDICAMO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Departamento Municipal de Obras e Planejamento </w:t>
      </w:r>
      <w:r>
        <w:rPr>
          <w:rFonts w:cs="Arial" w:ascii="Arial" w:hAnsi="Arial"/>
          <w:sz w:val="26"/>
          <w:szCs w:val="26"/>
        </w:rPr>
        <w:t>pa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que viabilize a implantação de um Redutor de Velocidade tipo lombada na Alameda Corcovado, Jardim Parat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sta Indicação vem reforçar os inúmeros pedidos de moradores da Alameda Corcovado e moradores circunvizinhos, o problema já é de conhecimento das autoridades pois já foi entregue ao Departamento de Obras e Planejamento um abaixo-assinado feito pelos moradores solicitando uma lombada, esta que se faz de extrema necessidade devido ao fluxo intenso de veículos pelo loc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Já existia uma lombada próxima a residência de nº 387, pode ser observado na foto em anexo, porem foi retirada o que muito contrariou os moradores, se faz de extrema necessidade a implantação de uma nova lombada na Alameda Corcovado bem como uma sinalização de transito adequada, pois durante a visita da Vereadora Sebastiana aos moradores, foi possível constatar e contar a passagem de mais de 40 veículos entre motos, carros, ônibus e caminhões trafegando pela Alameda que é o meio de acesso aos bairros Pedro Paschoal e Cidade Coração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</w:rPr>
      </w:pPr>
      <w:r>
        <w:rPr>
          <w:rFonts w:cs="Arial" w:ascii="Arial" w:hAnsi="Arial"/>
        </w:rPr>
        <w:t>Pedimos ao Sr. Prefeito e a Sra. Diretora que atendam esta Indicação e o pedido dos moradores que já sofrem com danos em suas residências devido ao trafego pesado e também há o perigo eminente de atropelamentos que podem ser evitados com a implantação de uma sinalização de transito adequada e com a recolocação de lombadas na Alameda.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7 de maio de 2017. 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                                   Rogerio Alves Mazzonet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EREADORA – DEM                                                      VEREADOR – PD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                                           Juliano Cesar Rodrigues</w:t>
      </w:r>
    </w:p>
    <w:p>
      <w:pPr>
        <w:pStyle w:val="Normal"/>
        <w:rPr>
          <w:rFonts w:ascii="Trebuchet MS" w:hAnsi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</w:t>
      </w:r>
      <w:r>
        <w:rPr>
          <w:rFonts w:cs="Arial" w:ascii="Trebuchet MS" w:hAnsi="Trebuchet MS"/>
          <w:b/>
          <w:bCs/>
        </w:rPr>
        <w:t xml:space="preserve">VEREADOR - PSD                                                             VEREADOR - PSD                                     </w:t>
      </w:r>
    </w:p>
    <w:p>
      <w:pPr>
        <w:pStyle w:val="Normal"/>
        <w:ind w:left="-227" w:right="-227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47-17</w:t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ameda Corcovado – Jardim Parati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5844540" cy="438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bserve abaixo na foto a marca da lombada que foi retirada</w:t>
      </w:r>
    </w:p>
    <w:p>
      <w:pPr>
        <w:pStyle w:val="Normal"/>
        <w:ind w:left="-227" w:right="-227" w:hanging="0"/>
        <w:jc w:val="center"/>
        <w:rPr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5844540" cy="250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4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4:00Z</dcterms:created>
  <dc:creator>JORGE</dc:creator>
  <dc:description/>
  <cp:keywords/>
  <dc:language>en-US</dc:language>
  <cp:lastModifiedBy>lidiane</cp:lastModifiedBy>
  <cp:lastPrinted>2014-10-29T14:41:00Z</cp:lastPrinted>
  <dcterms:modified xsi:type="dcterms:W3CDTF">2017-05-17T19:44:00Z</dcterms:modified>
  <cp:revision>4</cp:revision>
  <dc:subject/>
  <dc:title/>
</cp:coreProperties>
</file>