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87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AM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sz w:val="26"/>
          <w:szCs w:val="26"/>
        </w:rPr>
        <w:t xml:space="preserve">Diretora do Departamento Municipal d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realizem a operação “Tapa Buracos” e construção de canaleta na Alameda Florcena Amorim Rímoli, cruzamento com a Rua Angelo Rímoli, Jardim Menino Deus 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sz w:val="26"/>
          <w:szCs w:val="26"/>
        </w:rPr>
        <w:t>Solicitamos através desta Indicação que seja realizada a operação “Tapa Buracos” e construção de canaleta para o correto escoamento de água na Alameda Florcena Amorim Rímoli, cruzamento com a Rua Angelo Rímoli, Jardim Menino Deus I. Como pode ser comprovado nas fotos, a situação é merecedora de atenção, é um cruzamento de grande acesso e tem sido motivo de muitas reclamações de motoristas e moradores que se preocupam com a proliferação da dengue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78130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50515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imos ao Sr. Prefeito e a Sra. Diretora, para que atendam esta indicação realizando no local a operação “Tapa Buracos” e a construção de uma canaleta para o devido escoamento da água, dessa forma atendendo aos pedidos dos moradores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  <w:t xml:space="preserve">Continuação da Indicação de nº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0 de mai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-227" w:hanging="653"/>
        <w:rPr/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Jorge E. Cardoso Rocha                                </w:t>
      </w: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rPr/>
      </w:pPr>
      <w:r>
        <w:rPr>
          <w:rFonts w:cs="Arial" w:ascii="Arial" w:hAnsi="Arial"/>
          <w:b/>
          <w:szCs w:val="28"/>
          <w:shd w:fill="FFFFFF" w:val="clear"/>
        </w:rPr>
        <w:t>PROFESSOR JORGE CARDOSO – PSD</w:t>
      </w:r>
      <w:r>
        <w:rPr>
          <w:rFonts w:cs="Arial" w:ascii="Arial" w:hAnsi="Arial"/>
          <w:b/>
          <w:szCs w:val="28"/>
        </w:rPr>
        <w:t xml:space="preserve">                                  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>Rogério A. Mazzonetto                  Sebastiana Maria Ribeiro Tavares</w:t>
      </w:r>
      <w:r>
        <w:rPr>
          <w:rFonts w:cs="Arial" w:ascii="Arial" w:hAnsi="Arial"/>
          <w:b/>
          <w:shd w:fill="FFFFFF" w:val="clear"/>
        </w:rPr>
        <w:br/>
      </w:r>
      <w:r>
        <w:rPr>
          <w:rFonts w:cs="Arial" w:ascii="Arial" w:hAnsi="Arial"/>
          <w:b/>
          <w:szCs w:val="20"/>
          <w:shd w:fill="FFFFFF" w:val="clear"/>
        </w:rPr>
        <w:t xml:space="preserve">               PDT                                                                    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32-17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5:00Z</dcterms:created>
  <dc:creator>Regina Magalhães</dc:creator>
  <dc:description/>
  <cp:keywords/>
  <dc:language>en-US</dc:language>
  <cp:lastModifiedBy>lidiane</cp:lastModifiedBy>
  <cp:lastPrinted>2016-04-19T14:53:00Z</cp:lastPrinted>
  <dcterms:modified xsi:type="dcterms:W3CDTF">2017-05-17T15:17:00Z</dcterms:modified>
  <cp:revision>13</cp:revision>
  <dc:subject/>
  <dc:title/>
</cp:coreProperties>
</file>