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DICAÇÃO Nº 386/2017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dico ao Prefeito Municipal, Exmº. Sr. Fernando Galvão Moura, nos termos regimentais</w:t>
      </w:r>
      <w:r>
        <w:rPr>
          <w:rFonts w:cs="Arial" w:ascii="Arial" w:hAnsi="Arial"/>
        </w:rPr>
        <w:t xml:space="preserve">, com o departamento competente que, determine estudos voltados para a colocação de um redutor de velocidade tipo lombada, na Rua Paraguai que cruza com a rua Brasília, bairro Vila Sanderson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A falta de um redutor de velocidade neste trecho faz com que os condutores dos veículos ultrapassem o limite de velocidade exigido neste trecho, colocando assim em risco a vida de pedestres que nela transitam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O objetivo deste redutor de velocidade é garantir uma melhor fluidez dos veículos, diminuído assim o risco de acidentes e melhorar a segurança dos pedestres que nela circul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maio de 2017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gério Alves Mazzonetto                                 Sebastiana Maria Ribeiro Tavar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VEREADOR- PDT                                                      VEREADORA – D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rge Emanuel Cardoso Rocha                                   Juliano Cesar Rodrigu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VEREADOR- PSD                                                       VEREADOR- PS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</w:rPr>
        <w:t>Ind.38-201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17-05-17T15:11:00Z</dcterms:modified>
  <cp:revision>26</cp:revision>
  <dc:subject/>
  <dc:title/>
</cp:coreProperties>
</file>