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385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o ao Prefeito Municipal, Exmº. Sr. Fernando Galvão Moura, nos termos regimentais</w:t>
      </w:r>
      <w:r>
        <w:rPr>
          <w:rFonts w:cs="Arial" w:ascii="Arial" w:hAnsi="Arial"/>
        </w:rPr>
        <w:t xml:space="preserve">, com o departamento competente que, determine a reforma dá calçada e o corte das arvores, que ficam localizados na antiga escola Sesi, atualmente ocupada pelo setor de Vetores, Rua Chile, Bairro Vila Lourdes Horta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oda a extensão da calçada do setor de vetores está comprometida e intransitável, no período da noite as arvores deixa o local muito escuro logo servido de esconderijo para mal element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realize a reforma dessa calçada e que podem as arvores d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mai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- PDT                                                      VEREADORA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- PSD                                                       VEREADOR- PS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</w:rPr>
        <w:t>Ind.37-20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7-05-17T15:07:00Z</dcterms:modified>
  <cp:revision>25</cp:revision>
  <dc:subject/>
  <dc:title/>
</cp:coreProperties>
</file>