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83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pertencente a Prefeitura Municipal, situada entre Residencial Souza Lima e Jardim Itál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proceder a limpeza da </w:t>
      </w:r>
      <w:r>
        <w:rPr>
          <w:rFonts w:cs="Arial" w:ascii="Arial" w:hAnsi="Arial"/>
        </w:rPr>
        <w:t>Área  pertencente a Prefeitura Municipal, situada entre Residencial Souza Lima e Jardim Itália, vez que a limpeza se faz necessário, pois o local encontra-se com mato alto, acumulo de lixo e sujeira, causando mal cheiro e ainda colocando em risco a saúde da populaçã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elo exposto, espero seja recebida a presente propositura com a realização dos serviços de limpe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5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6:00Z</dcterms:created>
  <dc:creator>JORGE</dc:creator>
  <dc:description/>
  <cp:keywords/>
  <dc:language>en-US</dc:language>
  <cp:lastModifiedBy>lidiane</cp:lastModifiedBy>
  <dcterms:modified xsi:type="dcterms:W3CDTF">2017-05-17T14:59:00Z</dcterms:modified>
  <cp:revision>5</cp:revision>
  <dc:subject/>
  <dc:title/>
</cp:coreProperties>
</file>