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omunico-lhe que foi aprovado, na sessão ordinária realizada ontem, dia 22/04, o Projeto de Lei nº 50/2008, de autoria do Poder Executivo, que dispõe sobre abertura de crédito suplementar no valor de R$ 800,00 (oitocentos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3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4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22T23:44:00Z</dcterms:modified>
  <cp:revision>3</cp:revision>
  <dc:subject/>
  <dc:title>OEC320/2005 – je</dc:title>
</cp:coreProperties>
</file>