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2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6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5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47 e 348/2017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s 349, 350, 351, 352 e 353/2017, de autoria dos Vereadores Sílvio Delfino e Dr. Fernando José Piffer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54, 355, 356 e 360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57 e 365/2017, de autoria dos Vereadores Jorge Emanuel Cardoso Rocha e Juliano Cé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58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61, 362 e 363/2017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64/2017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66, 367, 368, 369 e 371/2017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70/2017, de minha autoria e dos Vereadores Carlos Renato Serotine, Dr. Fernando José Piffer, Jorge Emanoel Cardoso Rocha, Juliano Cesar Rodrigues, Rogério Alves Mazzonetto, Sebastiana Maria Ribeiro Tavares e Sílvio Delfi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5-18T14:19:00Z</dcterms:modified>
  <cp:revision>5</cp:revision>
  <dc:subject/>
  <dc:title/>
</cp:coreProperties>
</file>