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ÇÃO Nº 374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 w:before="0" w:after="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que, com o Departamento Municipal de Obras, determine a vistoria da pavimentação asfáltica em todas as confluências do Bairro Jardim Talarico,  principalmente no cruzamento entre a Rua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Jonathas Lopes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com a Rua Professora Secundina Paschoal, objetivando realizar serviços de operação tapa-buracos e/ou recapeamento,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Bebedouro, Capital Nacional da Laranja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9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71220</wp:posOffset>
            </wp:positionH>
            <wp:positionV relativeFrom="paragraph">
              <wp:posOffset>-620395</wp:posOffset>
            </wp:positionV>
            <wp:extent cx="4391025" cy="780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09320</wp:posOffset>
            </wp:positionH>
            <wp:positionV relativeFrom="paragraph">
              <wp:posOffset>-607695</wp:posOffset>
            </wp:positionV>
            <wp:extent cx="4391025" cy="7800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br/search?biw=1517&amp;bih=681&amp;q=rua+jonathas+Lopes+bebedouro&amp;sa=X&amp;ved=0ahUKEwizoamBjPLTAhWBS5AKHfI8DuIQ7xYIICg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23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5-17T19:58:00Z</dcterms:modified>
  <cp:revision>5</cp:revision>
  <dc:subject/>
  <dc:title/>
</cp:coreProperties>
</file>