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88" w:firstLine="255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DICAÇÃO Nº 372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ria do Prado Macuco Brunelli</w:t>
      </w:r>
      <w:r>
        <w:rPr>
          <w:rFonts w:cs="Arial" w:ascii="Arial" w:hAnsi="Arial"/>
          <w:sz w:val="24"/>
          <w:shd w:fill="FFFFFF" w:val="clear"/>
        </w:rPr>
        <w:t xml:space="preserve">, para que viabilize a reforma da canaleta na </w:t>
      </w:r>
      <w:hyperlink r:id="rId2">
        <w:r>
          <w:rPr>
            <w:rStyle w:val="InternetLink"/>
            <w:rFonts w:cs="Arial" w:ascii="Arial" w:hAnsi="Arial"/>
            <w:sz w:val="24"/>
          </w:rPr>
          <w:t>Rua Ângelo Rimoli, na altura do nº 584, na divisa entre os bairros Jardim Menino Deus I</w:t>
        </w:r>
      </w:hyperlink>
      <w:r>
        <w:rPr>
          <w:rFonts w:cs="Arial" w:ascii="Arial" w:hAnsi="Arial"/>
          <w:sz w:val="24"/>
        </w:rPr>
        <w:t xml:space="preserve"> e Jardim do Bosque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Recebi pedido dos moradores solicitando a reforma de Canaleta para escoamento das águas de enxurradas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endo, que o local rotineiramente, vem acumulando agua de chuva, somando-se a sujeira, podendo inclusive, se tornar, criadouro de mosqu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a de canaleta é para que se estabeleça um modelo que possa conduzir águas das vias públicas e que não venha oferecer risco a segurança dos pedestres e veícu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170</wp:posOffset>
            </wp:positionH>
            <wp:positionV relativeFrom="paragraph">
              <wp:posOffset>-314960</wp:posOffset>
            </wp:positionV>
            <wp:extent cx="5048250" cy="759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945</wp:posOffset>
            </wp:positionH>
            <wp:positionV relativeFrom="paragraph">
              <wp:posOffset>-68707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rcep.com.br/sp/bebedouro/jardim-menino-deus-i/rua-angelo-rimoli/1470804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2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5-17T19:55:00Z</dcterms:modified>
  <cp:revision>6</cp:revision>
  <dc:subject/>
  <dc:title/>
</cp:coreProperties>
</file>