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6 de abril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158/08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Ofício nº 104/08 extraido do expediente “peça de informação” nº 07/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ncaminhar-lhe cópia da Lei Municipal nº 3.520/05, do Decreto nº 5.964/05 e da Lei Municipal nº 3.762/08 que altera dispositivos da Lei Municipal nº 3.520/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dson Antonio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17T18:53:00Z</dcterms:modified>
  <cp:revision>3</cp:revision>
  <dc:subject/>
  <dc:title/>
</cp:coreProperties>
</file>