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INTA SESSÃO ORDINÁRIA DO ANO DOIS MIL E DEZESSETE, REALIZADA AOS QUINZ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inze do mês de mai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Tota (Serotine) que lesse um versículo da Bíblia Sagrada na tribuna. Feita a leitura, o presidente indagou dos edis se estavam de acordo com o teor da ata da 14</w:t>
      </w:r>
      <w:r>
        <w:rPr>
          <w:rFonts w:cs="Arial" w:ascii="Microsoft Sans Serif" w:hAnsi="Microsoft Sans Serif"/>
          <w:bCs/>
        </w:rPr>
        <w:t>ª</w:t>
      </w:r>
      <w:r>
        <w:rPr>
          <w:rFonts w:cs="Arial" w:ascii="Arial" w:hAnsi="Arial"/>
          <w:bCs/>
        </w:rPr>
        <w:t xml:space="preserve"> (décima quart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3 ofícios); balancete da Câmara Municipal de Bebedouro referente ao mês de março de 2017. OFÍCIOS ENVIADOS A SERVIDORES - do ITESP ao servidor Denilson Fajan. </w:t>
      </w:r>
      <w:r>
        <w:rPr>
          <w:rFonts w:cs="Arial" w:ascii="Arial" w:hAnsi="Arial"/>
          <w:bCs/>
        </w:rPr>
        <w:t xml:space="preserve">CONVITES </w:t>
      </w:r>
      <w:r>
        <w:rPr>
          <w:rFonts w:cs="Arial" w:ascii="Arial" w:hAnsi="Arial"/>
        </w:rPr>
        <w:t xml:space="preserve">- da Prefeitura Municipal de Bebedouro; da Rede Criança e Adolescente; do Centro do Professorado Paulista; do Comando de Policiamento do Interior - 3. </w:t>
      </w:r>
      <w:r>
        <w:rPr>
          <w:rFonts w:cs="Arial" w:ascii="Arial" w:hAnsi="Arial"/>
          <w:u w:val="single"/>
        </w:rPr>
        <w:t>PROJETOS</w:t>
      </w:r>
      <w:r>
        <w:rPr>
          <w:rFonts w:cs="Arial" w:ascii="Arial" w:hAnsi="Arial"/>
        </w:rPr>
        <w:t xml:space="preserve"> - Projeto de Lei n. 28/2017, de autoria da edilidade, que acrescenta parágrafo único ao artigo 59 da Lei Municipal n. 4.798, de 09 de abril de 2014, que dispõe sobre a Política dos Direitos da Criança e do Adolescente. Projeto de Lei n. 29/2017, de autoria do vereador Paulo Bola - PMDB, que acrescenta parágrafos ao artigo 70 da Lei Municipal n. 2.783, de 31 de março de 1998, que especifica.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e Juliano Cesar - PSD</w:t>
      </w:r>
      <w:r>
        <w:rPr>
          <w:rFonts w:cs="Arial" w:ascii="Arial" w:hAnsi="Arial"/>
        </w:rPr>
        <w:t xml:space="preserve"> - n. 357/2017 (vistoria nos diversos terrenos vazios ou ocupados ao longo da Rua Estados Unidos e Rua Canadá, situadas no Jardim São João, nas proximidades do velório municipal, promovendo ainda ações de extermínio e prevenção contra a infestação de escorpiões nessas localidades); n. 365/2017 (vistoria nos diversos veículos em condição aparente de sucata que se encontram estacionados ao longo da Rua Pedro Varrichio, nas proximidades do bairro Jardim do Bosque e paralelamente à Rodovia Armando de Salles Oliveira); </w:t>
      </w:r>
      <w:r>
        <w:rPr>
          <w:rFonts w:cs="Arial" w:ascii="Arial" w:hAnsi="Arial"/>
          <w:u w:val="single"/>
        </w:rPr>
        <w:t>vereador Juliano Cesar - PSD</w:t>
      </w:r>
      <w:r>
        <w:rPr>
          <w:rFonts w:cs="Arial" w:ascii="Arial" w:hAnsi="Arial"/>
        </w:rPr>
        <w:t xml:space="preserve"> - n. 366/2017 (operação tapa-buracos na Rua Francisco Borges da Cunha, altura do n. 28, Jardim das Laranjeiras); n. 367/2017 (implantação de lombada no final da Rua Dr. Oscar Werneck e pintura da lombada existente na Rua Esperanto, altura do n. 393, Residencial Furquim); n. 368/2017 (realização do Projeto Bebedouro Quem Ama Cuida na Praça Abílio Alves Marques (Praça da Unimed)); n. 369/2017 (construção de canaletas para o escoamento de água no cruzamento da Rua Bolívia com a Rua Sergipe, Vila Elizabeth, e a reconstrução da canaleta existente no cruzamento da Avenida Pref. Francisco Martins Alvarez com a Alameda Paulo César Figueiredo, Jardim Alvorada); n. 371/2017 (poda das árvores que margeiam a Praça dos Trabalhadores, Jardim Alvorada); </w:t>
      </w:r>
      <w:r>
        <w:rPr>
          <w:rFonts w:cs="Arial" w:ascii="Arial" w:hAnsi="Arial"/>
          <w:u w:val="single"/>
        </w:rPr>
        <w:t>vereadora Mariangela Mussolini - PMDB</w:t>
      </w:r>
      <w:r>
        <w:rPr>
          <w:rFonts w:cs="Arial" w:ascii="Arial" w:hAnsi="Arial"/>
        </w:rPr>
        <w:t xml:space="preserve"> - n. 364/2017 (estudos para recuperação asfáltica do quarteirão da Rua Brandão Veras, altura do número 2409); </w:t>
      </w:r>
      <w:r>
        <w:rPr>
          <w:rFonts w:cs="Arial" w:ascii="Arial" w:hAnsi="Arial"/>
          <w:u w:val="single"/>
        </w:rPr>
        <w:t>vereador Engenheiro Nasser - Rede Sustentabilidade</w:t>
      </w:r>
      <w:r>
        <w:rPr>
          <w:rFonts w:cs="Arial" w:ascii="Arial" w:hAnsi="Arial"/>
        </w:rPr>
        <w:t xml:space="preserve"> - n. 358/2017 (celebração de convênios, acordos, ajustes e outros instrumentos congêneres, com empresa de serviços de comunicação multimídia para viabilizar acesso gratuito à internet no âmbito municipal, nos próprios públicos que recebem grande número de pessoas, como hospital, UBSs, centros comunitários, velório, autarquias, etc., nos moldes do anteprojeto de lei anexo à Indicação n. 257/2013); n. 359/2017 (designação de uma equipe técnica a fim de reforçar a sinalização das paradas obrigatórias da cidade, especialmente nas rotatórias, visto que, apesar de já existir em várias delas a sinalização de “Pare”, as letras estão desbotadas pela ação do tempo e se faz necessário refazer ou melhorar a sinalização); </w:t>
      </w:r>
      <w:r>
        <w:rPr>
          <w:rFonts w:cs="Arial" w:ascii="Arial" w:hAnsi="Arial"/>
          <w:u w:val="single"/>
        </w:rPr>
        <w:t>vereador Paulo Bola - PMDB</w:t>
      </w:r>
      <w:r>
        <w:rPr>
          <w:rFonts w:cs="Arial" w:ascii="Arial" w:hAnsi="Arial"/>
        </w:rPr>
        <w:t xml:space="preserve"> - n. 354/2017 (poda das árvores existentes na Avenida Prefeito Pedro Paschoal, defronte ao Terminal Rodoviário Hércules Pereira Hortal); n. 355/2017 (construção de canaleta no padrão da existente na Rua Rubião Júnior com a Rua São João (defronte à Casa Útil), para escoamento de água na confluência da Alameda Florcena de Amorin Rímoli com a Rua Ângelo Rímoli, Jardim do Bosque); n. 356/2017 (limpeza na Praça dos Motoristas, entre a Rua Paraguai e Rua Brasília, Jardim Elizabeth); n. 360/2017 (envio de proposta de emenda à Lei Orgânica do Município visando fixar até o 5</w:t>
      </w:r>
      <w:r>
        <w:rPr>
          <w:rFonts w:cs="Arial" w:ascii="Microsoft Sans Serif" w:hAnsi="Microsoft Sans Serif"/>
        </w:rPr>
        <w:t>º</w:t>
      </w:r>
      <w:r>
        <w:rPr>
          <w:rFonts w:cs="Arial" w:ascii="Arial" w:hAnsi="Arial"/>
        </w:rPr>
        <w:t xml:space="preserve"> dia útil data para o pagamento do funcionalismo público municipal); </w:t>
      </w:r>
      <w:r>
        <w:rPr>
          <w:rFonts w:cs="Arial" w:ascii="Arial" w:hAnsi="Arial"/>
          <w:u w:val="single"/>
        </w:rPr>
        <w:t>vereador Rogério Mazzonetto - PDT</w:t>
      </w:r>
      <w:r>
        <w:rPr>
          <w:rFonts w:cs="Arial" w:ascii="Arial" w:hAnsi="Arial"/>
        </w:rPr>
        <w:t xml:space="preserve"> - n. 347/2017 (limpeza do terreno baldio localizado na Rua Agoncílio Caldeira, ao lado da casa de número 74, Jardim das Laranjeiras); n. 348/2017 (corte de uma árvore seca e prestes a cair, localizada atrás do mercado novo, na altura do número 336 da Rua Portugal, Jardim Esplanada); </w:t>
      </w:r>
      <w:r>
        <w:rPr>
          <w:rFonts w:cs="Arial" w:ascii="Arial" w:hAnsi="Arial"/>
          <w:u w:val="single"/>
        </w:rPr>
        <w:t>vereadora Sebastiana - Democratas</w:t>
      </w:r>
      <w:r>
        <w:rPr>
          <w:rFonts w:cs="Arial" w:ascii="Arial" w:hAnsi="Arial"/>
        </w:rPr>
        <w:t xml:space="preserve"> - n. 346/2017 (reparos, por meio de operação tapa-buracos e/ou recapeamento asfáltico, na pavimentação no cruzamento das ruas Tobias Lima e Ascânio de Carvalho, Centro); n. 361/2017 (colocação de lixeiras nas Praças Barão do Rio Branco e Monsenhor Aristides da Silveira Leite, nos moldes das lixeiras instaladas na orla do lago); n. 362/2017 (estudos sobre a instalação de sinalização de placas indicativas com os nomes das ruas em todos os bairros do nosso município); n. 363/2017 (estudos para instalação de uma academia ao ar livre na Praça Rui Barbosa, Jardim São Benedito); </w:t>
      </w:r>
      <w:r>
        <w:rPr>
          <w:rFonts w:cs="Arial" w:ascii="Arial" w:hAnsi="Arial"/>
          <w:u w:val="single"/>
        </w:rPr>
        <w:t>vereadores Silvinho do Pão de Queijo - PSDB - e Dr. Fernando Piffer - PSDB</w:t>
      </w:r>
      <w:r>
        <w:rPr>
          <w:rFonts w:cs="Arial" w:ascii="Arial" w:hAnsi="Arial"/>
        </w:rPr>
        <w:t xml:space="preserve"> - n. 349/2017 (reforma da canaleta na Rua Victor Eugênio Aratangy, altura do n. 6, Jardim Aeroporto); n. 350/2017 (vistoria da pavimentação asfáltica em todas as confluências do Jardim Aeroporto, principalmente na Avenida Santos Dumont n. 26, objetivando realizar serviços de operação tapa-buracos e/ou recapeamento, e, também, definir a necessidade de canaletas para o adequado escoamento das águas pluviais); n. 351/2017 (verificação das atuais condições dos bueiros existentes na rotatória localizada na confluência da Avenida Prefeito Joaquim Alves Guimarães com a Avenida Santos Dumont, com o fim de executar as providências necessárias quanto à limpeza, colocação e substituição de tampas, instalação de grades e reforma completa na rotatória); n. 352/2017 (viabilização de obras na Estrada Municipal 355, na conhecida Chácara Banharão, com o objetivo de dar destinação correta ao escoamento das águas de enxurradas); n. 353/2017 (acionamento da CPFL para que a empresa faça a substituição do poste de madeira comprometido pelo apodrecimento no final Rua Victor Eugênio Aratangy, em frente à Transportadora Salense, Jardim Aeroporto); </w:t>
      </w:r>
      <w:r>
        <w:rPr>
          <w:rFonts w:cs="Arial" w:ascii="Arial" w:hAnsi="Arial"/>
          <w:u w:val="single"/>
        </w:rPr>
        <w:t>vários Vereadores</w:t>
      </w:r>
      <w:r>
        <w:rPr>
          <w:rFonts w:cs="Arial" w:ascii="Arial" w:hAnsi="Arial"/>
        </w:rPr>
        <w:t xml:space="preserve"> - n. 370/2017 (implantação de sinalização de trânsito adequada, bem como sentido de mão única, na Rua Antonio Alves de Toledo, no trecho que compreende as residências de n.1327 a 1498). </w:t>
      </w:r>
      <w:r>
        <w:rPr>
          <w:rFonts w:cs="Arial" w:ascii="Arial" w:hAnsi="Arial"/>
          <w:u w:val="single"/>
        </w:rPr>
        <w:t>MOÇÕES</w:t>
      </w:r>
      <w:r>
        <w:rPr>
          <w:rFonts w:cs="Arial" w:ascii="Arial" w:hAnsi="Arial"/>
        </w:rPr>
        <w:t xml:space="preserve"> - n. 116/2017, de autoria da edilidade, de APLAUSOS E AGRADECIMENTO à professora Lúcia Helena Cassiano Michelon, bem como a todos os demais membros das equipes diretiva e administrativa, docentes e alunos, do Colégio Convívio de Bebedouro, pelo engajamento nesse tão digno e importante Movimento Maio Amarelo, responsável por levantar essa bandeira da atenção à vida, à segurança,  bem-estar e mudança da consciência individual e coletiva em nossa cidade, dando continuidade e contribuindo para essa ação que atualmente se desenvolve a nível global por inúmeros apoiadores em todos os continentes; n. 117/2017, de autoria do vereador Engenheiro Nasser - Rede Sustentabilidade, de PESAR à família Cruz, pelo passamento da Sr</w:t>
      </w:r>
      <w:r>
        <w:rPr>
          <w:rFonts w:cs="Arial" w:ascii="Microsoft Sans Serif" w:hAnsi="Microsoft Sans Serif"/>
        </w:rPr>
        <w:t>ª</w:t>
      </w:r>
      <w:r>
        <w:rPr>
          <w:rFonts w:cs="Arial" w:ascii="Arial" w:hAnsi="Arial"/>
        </w:rPr>
        <w:t xml:space="preserve"> Luzia de Fátima Cruz dia 28 de abril último; n. 118/2017, de autoria do vereador Engenheiro Nasser - Rede Sustentabilidade, de PESAR à família Bock, pelo passamento da Sr</w:t>
      </w:r>
      <w:r>
        <w:rPr>
          <w:rFonts w:cs="Arial" w:ascii="Microsoft Sans Serif" w:hAnsi="Microsoft Sans Serif"/>
        </w:rPr>
        <w:t>ª</w:t>
      </w:r>
      <w:r>
        <w:rPr>
          <w:rFonts w:cs="Arial" w:ascii="Arial" w:hAnsi="Arial"/>
        </w:rPr>
        <w:t xml:space="preserve"> Dalila Bock dia último dia 04 de maio; n. 119/2017, de autoria do vereador  Engenheiro Nasser - Rede Sustentabilidade, de APLAUSOS E CONGRATULAÇÕES ao Rotary Club Bebedouro Solidariedade, na pessoa do presidente Jovane Mariano da Silva, pelo sucesso obtido na realização do 24</w:t>
      </w:r>
      <w:r>
        <w:rPr>
          <w:rFonts w:cs="Arial" w:ascii="Microsoft Sans Serif" w:hAnsi="Microsoft Sans Serif"/>
        </w:rPr>
        <w:t>º</w:t>
      </w:r>
      <w:r>
        <w:rPr>
          <w:rFonts w:cs="Arial" w:ascii="Arial" w:hAnsi="Arial"/>
        </w:rPr>
        <w:t xml:space="preserve"> Passeio Ciclístico, uma importante iniciativa que, por meio da atividade esportiva, desperta nos alunos das escolas de Bebedouro a ideia de solidariedade na arrecadação de alimentos. Solicita, ainda, o envio de cópia desta propositura às EMEFs Dr. Augusto Vieira, Cel. Conrado Caldeira e Stélio Machado Loureiro, escolas que se destacaram na arrecadação de alimentos; n. 120/2017, de autoria vereador Engenheiro Nasser - Rede Sustentabilidade, de PESAR à família Conationi, pelo passamento do jovem Eder Conationi dia 07 de maio último; n. 121/2017, de autoria do vereador Engenheiro Nasser - Rede Sustentabilidade, Solicita à Mesa que dê ciência da presente MOÇÃO DE PESAR às famílias Cichette e Morillo, pelo passamento da Sr</w:t>
      </w:r>
      <w:r>
        <w:rPr>
          <w:rFonts w:cs="Arial" w:ascii="Microsoft Sans Serif" w:hAnsi="Microsoft Sans Serif"/>
        </w:rPr>
        <w:t>ª</w:t>
      </w:r>
      <w:r>
        <w:rPr>
          <w:rFonts w:cs="Arial" w:ascii="Arial" w:hAnsi="Arial"/>
        </w:rPr>
        <w:t xml:space="preserve"> Vilma, ocorrido no último dia 1</w:t>
      </w:r>
      <w:r>
        <w:rPr>
          <w:rFonts w:cs="Arial" w:ascii="Microsoft Sans Serif" w:hAnsi="Microsoft Sans Serif"/>
        </w:rPr>
        <w:t>º</w:t>
      </w:r>
      <w:r>
        <w:rPr>
          <w:rFonts w:cs="Arial" w:ascii="Arial" w:hAnsi="Arial"/>
        </w:rPr>
        <w:t xml:space="preserve"> de maio; n. 122/2017, de autoria dos vereadores Prof. Jorge Cardoso - PSD -, Juliano Cesar - PSD -, Sebastiana - Democratas - e Rogério Mazzonetto - PDT, de APLAUSOS E AGRADECIMENTO à Concessionária de Rodovias Tebe S/A e a toda a sua equipe de funcionários, pelo engajamento no Movimento Maio Amarelo, responsável por levantar essa bandeira da atenção à vida, à segurança,  bem-estar e mudança da consciência individual e coletiva em nossa região, dando continuidade e contribuindo para essa ação que atualmente se desenvolve em nível global por inúmeros apoiadores em todos os continentes. C</w:t>
      </w:r>
      <w:r>
        <w:rPr>
          <w:rFonts w:cs="Arial" w:ascii="Arial" w:hAnsi="Arial"/>
          <w:bCs/>
        </w:rPr>
        <w:t xml:space="preserve">oncluída a leitura, o presidente informou sobre os despachos que seriam dados às matérias e que os balancetes referentes ao mês de março de 2017 se encontram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a dispensa dos trâmites regimentais, para inclusão ao Expediente, às Moções n. 124, 125, 126, 127, 128, 129, 130 e 131/2017, de pesar à família de </w:t>
      </w:r>
      <w:r>
        <w:rPr>
          <w:rFonts w:cs="Arial" w:ascii="Arial" w:hAnsi="Arial"/>
        </w:rPr>
        <w:t>Leandro Pereira Martins, falecido dia 1</w:t>
      </w:r>
      <w:r>
        <w:rPr>
          <w:rFonts w:cs="Arial" w:ascii="Microsoft Sans Serif" w:hAnsi="Microsoft Sans Serif"/>
        </w:rPr>
        <w:t>º</w:t>
      </w:r>
      <w:r>
        <w:rPr>
          <w:rFonts w:cs="Arial" w:ascii="Arial" w:hAnsi="Arial"/>
        </w:rPr>
        <w:t xml:space="preserve"> de maio último, de Natanaiel Antonio Boncompagno, falecido dia 1</w:t>
      </w:r>
      <w:r>
        <w:rPr>
          <w:rFonts w:cs="Arial" w:ascii="Microsoft Sans Serif" w:hAnsi="Microsoft Sans Serif"/>
        </w:rPr>
        <w:t>º</w:t>
      </w:r>
      <w:r>
        <w:rPr>
          <w:rFonts w:cs="Arial" w:ascii="Arial" w:hAnsi="Arial"/>
        </w:rPr>
        <w:t xml:space="preserve"> de maio último, de Daniel Paniagua, falecido dia 29 de abril último, de Winston Willken Pacifico, falecido dia 28 de abril último, de José Toluntino Santana, falecido dia 07 de maio último, de Dariedino de Mello, falecido dia 09 de maio último, de Aecio Flavio Marcondes Silva, falecido dia 12 de maio último, e de Carlos Ribeiro, falecido dia 25 de abril último. </w:t>
      </w:r>
      <w:r>
        <w:rPr>
          <w:rFonts w:cs="Arial" w:ascii="Arial" w:hAnsi="Arial"/>
          <w:bCs/>
        </w:rPr>
        <w:t xml:space="preserve">O </w:t>
      </w:r>
      <w:r>
        <w:rPr>
          <w:rFonts w:cs="Arial" w:ascii="Arial" w:hAnsi="Arial"/>
          <w:bCs/>
          <w:u w:val="single"/>
        </w:rPr>
        <w:t>vereador Chanel (José Baptista</w:t>
      </w:r>
      <w:r>
        <w:rPr>
          <w:rFonts w:cs="Arial" w:ascii="Arial" w:hAnsi="Arial"/>
          <w:bCs/>
        </w:rPr>
        <w:t xml:space="preserve">) solicitou concessão de urgência, para inclusão à Ordem do Dia, ao Substitutivo n. 01 ao Projeto de Lei n. 28/2017, de autoria da edilidade. Não havendo nenhum outro pedido, o presidente passou à Palavra Livre no Expediente. Fizeram uso da palavra, nesta ordem, os vereadores </w:t>
      </w:r>
      <w:r>
        <w:rPr>
          <w:rFonts w:cs="Arial" w:ascii="Arial" w:hAnsi="Arial"/>
          <w:bCs/>
          <w:u w:val="single"/>
        </w:rPr>
        <w:t>Mariangela Mussolini</w:t>
      </w:r>
      <w:r>
        <w:rPr>
          <w:rFonts w:cs="Arial" w:ascii="Arial" w:hAnsi="Arial"/>
          <w:bCs/>
        </w:rPr>
        <w:t xml:space="preserve"> (22min11), </w:t>
      </w:r>
      <w:r>
        <w:rPr>
          <w:rFonts w:cs="Arial" w:ascii="Arial" w:hAnsi="Arial"/>
          <w:bCs/>
          <w:u w:val="single"/>
        </w:rPr>
        <w:t>Engenheiro Nasser</w:t>
      </w:r>
      <w:r>
        <w:rPr>
          <w:rFonts w:cs="Arial" w:ascii="Arial" w:hAnsi="Arial"/>
          <w:bCs/>
        </w:rPr>
        <w:t xml:space="preserve"> (26min52), </w:t>
      </w:r>
      <w:r>
        <w:rPr>
          <w:rFonts w:cs="Arial" w:ascii="Arial" w:hAnsi="Arial"/>
          <w:bCs/>
          <w:u w:val="single"/>
        </w:rPr>
        <w:t>Silvinho do Pão de Queijo</w:t>
      </w:r>
      <w:r>
        <w:rPr>
          <w:rFonts w:cs="Arial" w:ascii="Arial" w:hAnsi="Arial"/>
          <w:bCs/>
        </w:rPr>
        <w:t xml:space="preserve"> (35min28), </w:t>
      </w:r>
      <w:r>
        <w:rPr>
          <w:rFonts w:cs="Arial" w:ascii="Arial" w:hAnsi="Arial"/>
          <w:bCs/>
          <w:u w:val="single"/>
        </w:rPr>
        <w:t>Sebastiana</w:t>
      </w:r>
      <w:r>
        <w:rPr>
          <w:rFonts w:cs="Arial" w:ascii="Arial" w:hAnsi="Arial"/>
          <w:bCs/>
        </w:rPr>
        <w:t xml:space="preserve"> (41min54), </w:t>
      </w:r>
      <w:r>
        <w:rPr>
          <w:rFonts w:cs="Arial" w:ascii="Arial" w:hAnsi="Arial"/>
          <w:bCs/>
          <w:u w:val="single"/>
        </w:rPr>
        <w:t>Paulo Bola</w:t>
      </w:r>
      <w:r>
        <w:rPr>
          <w:rFonts w:cs="Arial" w:ascii="Arial" w:hAnsi="Arial"/>
          <w:bCs/>
        </w:rPr>
        <w:t xml:space="preserve"> (49min07), </w:t>
      </w:r>
      <w:r>
        <w:rPr>
          <w:rFonts w:cs="Arial" w:ascii="Arial" w:hAnsi="Arial"/>
          <w:bCs/>
          <w:u w:val="single"/>
        </w:rPr>
        <w:t>Rogério Mazzonetto</w:t>
      </w:r>
      <w:r>
        <w:rPr>
          <w:rFonts w:cs="Arial" w:ascii="Arial" w:hAnsi="Arial"/>
          <w:bCs/>
        </w:rPr>
        <w:t xml:space="preserve"> (56min16), </w:t>
      </w:r>
      <w:r>
        <w:rPr>
          <w:rFonts w:cs="Arial" w:ascii="Arial" w:hAnsi="Arial"/>
          <w:bCs/>
          <w:u w:val="single"/>
        </w:rPr>
        <w:t>Dr. Fernando Piffer</w:t>
      </w:r>
      <w:r>
        <w:rPr>
          <w:rFonts w:cs="Arial" w:ascii="Arial" w:hAnsi="Arial"/>
          <w:bCs/>
        </w:rPr>
        <w:t xml:space="preserve"> (60min58), </w:t>
      </w:r>
      <w:r>
        <w:rPr>
          <w:rFonts w:cs="Arial" w:ascii="Arial" w:hAnsi="Arial"/>
          <w:bCs/>
          <w:u w:val="single"/>
        </w:rPr>
        <w:t xml:space="preserve">Professor Jorge Cardoso </w:t>
      </w:r>
      <w:r>
        <w:rPr>
          <w:rFonts w:cs="Arial" w:ascii="Arial" w:hAnsi="Arial"/>
          <w:bCs/>
        </w:rPr>
        <w:t xml:space="preserve">(70min43) e </w:t>
      </w:r>
      <w:r>
        <w:rPr>
          <w:rFonts w:cs="Arial" w:ascii="Arial" w:hAnsi="Arial"/>
          <w:bCs/>
          <w:u w:val="single"/>
        </w:rPr>
        <w:t>Tota (Serotine</w:t>
      </w:r>
      <w:r>
        <w:rPr>
          <w:rFonts w:cs="Arial" w:ascii="Arial" w:hAnsi="Arial"/>
          <w:bCs/>
        </w:rPr>
        <w:t xml:space="preserve">) (80min35). Encerrada a Palavra Livre, o presidente passou à Explicação Pessoal. Fizeram uso da palavra, nesta ordem, os vereadores </w:t>
      </w:r>
      <w:r>
        <w:rPr>
          <w:rFonts w:cs="Arial" w:ascii="Arial" w:hAnsi="Arial"/>
          <w:bCs/>
          <w:u w:val="single"/>
        </w:rPr>
        <w:t>Engenheiro Nasser</w:t>
      </w:r>
      <w:r>
        <w:rPr>
          <w:rFonts w:cs="Arial" w:ascii="Arial" w:hAnsi="Arial"/>
          <w:bCs/>
        </w:rPr>
        <w:t xml:space="preserve"> (94min31), </w:t>
      </w:r>
      <w:r>
        <w:rPr>
          <w:rFonts w:cs="Arial" w:ascii="Arial" w:hAnsi="Arial"/>
          <w:bCs/>
          <w:u w:val="single"/>
        </w:rPr>
        <w:t>Silvinho do Pão de Queijo</w:t>
      </w:r>
      <w:r>
        <w:rPr>
          <w:rFonts w:cs="Arial" w:ascii="Arial" w:hAnsi="Arial"/>
          <w:bCs/>
        </w:rPr>
        <w:t xml:space="preserve"> (96min54), </w:t>
      </w:r>
      <w:r>
        <w:rPr>
          <w:rFonts w:cs="Arial" w:ascii="Arial" w:hAnsi="Arial"/>
          <w:bCs/>
          <w:u w:val="single"/>
        </w:rPr>
        <w:t>Sebastiana</w:t>
      </w:r>
      <w:r>
        <w:rPr>
          <w:rFonts w:cs="Arial" w:ascii="Arial" w:hAnsi="Arial"/>
          <w:bCs/>
        </w:rPr>
        <w:t xml:space="preserve"> (99min10), </w:t>
      </w:r>
      <w:r>
        <w:rPr>
          <w:rFonts w:cs="Arial" w:ascii="Arial" w:hAnsi="Arial"/>
          <w:bCs/>
          <w:u w:val="single"/>
        </w:rPr>
        <w:t>Paulo Bola</w:t>
      </w:r>
      <w:r>
        <w:rPr>
          <w:rFonts w:cs="Arial" w:ascii="Arial" w:hAnsi="Arial"/>
          <w:bCs/>
        </w:rPr>
        <w:t xml:space="preserve"> (106min57), </w:t>
      </w:r>
      <w:r>
        <w:rPr>
          <w:rFonts w:cs="Arial" w:ascii="Arial" w:hAnsi="Arial"/>
          <w:bCs/>
          <w:u w:val="single"/>
        </w:rPr>
        <w:t>Professor Jorge Cardoso</w:t>
      </w:r>
      <w:r>
        <w:rPr>
          <w:rFonts w:cs="Arial" w:ascii="Arial" w:hAnsi="Arial"/>
          <w:bCs/>
        </w:rPr>
        <w:t xml:space="preserve"> (113min46) e </w:t>
      </w:r>
      <w:r>
        <w:rPr>
          <w:rFonts w:cs="Arial" w:ascii="Arial" w:hAnsi="Arial"/>
          <w:bCs/>
          <w:u w:val="single"/>
        </w:rPr>
        <w:t>Tota (Serotine</w:t>
      </w:r>
      <w:r>
        <w:rPr>
          <w:rFonts w:cs="Arial" w:ascii="Arial" w:hAnsi="Arial"/>
          <w:bCs/>
        </w:rPr>
        <w:t xml:space="preserve">) (118min40). Encerrada a Explicação Pessoal, o presidente consultou os edis sobre os pedidos feitos na Questão de Ordem Regimental. Havendo concordância com os pedidos, o Substitutivo n. 01 ao Projeto de Lei n. 28/2017 passou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26/2017, de autoria do Poder Executivo, que dispõe sobre denominação de logradouro público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w:t>
      </w:r>
      <w:r>
        <w:rPr>
          <w:rFonts w:cs="Arial" w:ascii="Arial" w:hAnsi="Arial"/>
          <w:bCs/>
          <w:u w:val="single"/>
        </w:rPr>
        <w:t>vereador Paulo Bola</w:t>
      </w:r>
      <w:r>
        <w:rPr>
          <w:rFonts w:cs="Arial" w:ascii="Arial" w:hAnsi="Arial"/>
          <w:bCs/>
        </w:rPr>
        <w:t xml:space="preserve"> (125min18). Aprovado por oito votos, ausentes do plenário os vereadores Dr. Fernando Piffer e Tota (Serotine). Na justificativa de voto, falou o </w:t>
      </w:r>
      <w:r>
        <w:rPr>
          <w:rFonts w:cs="Arial" w:ascii="Arial" w:hAnsi="Arial"/>
          <w:bCs/>
          <w:u w:val="single"/>
        </w:rPr>
        <w:t>vereador Juliano</w:t>
      </w:r>
      <w:r>
        <w:rPr>
          <w:rFonts w:cs="Arial" w:ascii="Arial" w:hAnsi="Arial"/>
          <w:bCs/>
        </w:rPr>
        <w:t xml:space="preserve"> (128min15). </w:t>
      </w:r>
      <w:r>
        <w:rPr>
          <w:rFonts w:cs="Arial" w:ascii="Arial" w:hAnsi="Arial"/>
          <w:u w:val="single"/>
        </w:rPr>
        <w:t>Projeto de Lei n. 27/2017, de autoria do Poder Executivo, que institui o Sistema Municipal de Cultura - SMC - de Bebedouro - SP, seus princípios, objetivos, estrutura, organização, gestão, inter-relações entre os seus componentes, recursos humanos, financiamento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w:t>
      </w:r>
      <w:r>
        <w:rPr>
          <w:rFonts w:cs="Arial" w:ascii="Arial" w:hAnsi="Arial"/>
          <w:bCs/>
          <w:u w:val="single"/>
        </w:rPr>
        <w:t>Sebastiana</w:t>
      </w:r>
      <w:r>
        <w:rPr>
          <w:rFonts w:cs="Arial" w:ascii="Arial" w:hAnsi="Arial"/>
          <w:bCs/>
        </w:rPr>
        <w:t xml:space="preserve"> (130min20), </w:t>
      </w:r>
      <w:r>
        <w:rPr>
          <w:rFonts w:cs="Arial" w:ascii="Arial" w:hAnsi="Arial"/>
          <w:bCs/>
          <w:u w:val="single"/>
        </w:rPr>
        <w:t xml:space="preserve">Paulo Bola </w:t>
      </w:r>
      <w:r>
        <w:rPr>
          <w:rFonts w:cs="Arial" w:ascii="Arial" w:hAnsi="Arial"/>
          <w:bCs/>
        </w:rPr>
        <w:t xml:space="preserve">(135min25) e </w:t>
      </w:r>
      <w:r>
        <w:rPr>
          <w:rFonts w:cs="Arial" w:ascii="Arial" w:hAnsi="Arial"/>
          <w:bCs/>
          <w:u w:val="single"/>
        </w:rPr>
        <w:t>Prof. Jorge Cardoso</w:t>
      </w:r>
      <w:r>
        <w:rPr>
          <w:rFonts w:cs="Arial" w:ascii="Arial" w:hAnsi="Arial"/>
          <w:bCs/>
        </w:rPr>
        <w:t xml:space="preserve"> (138min22). No encaminhamento, falaram os </w:t>
      </w:r>
      <w:r>
        <w:rPr>
          <w:rFonts w:cs="Arial" w:ascii="Arial" w:hAnsi="Arial"/>
          <w:bCs/>
          <w:u w:val="single"/>
        </w:rPr>
        <w:t>vereadores Juliano Cesar</w:t>
      </w:r>
      <w:r>
        <w:rPr>
          <w:rFonts w:cs="Arial" w:ascii="Arial" w:hAnsi="Arial"/>
          <w:bCs/>
        </w:rPr>
        <w:t xml:space="preserve">, líder do PSD (142min26), e </w:t>
      </w:r>
      <w:r>
        <w:rPr>
          <w:rFonts w:cs="Arial" w:ascii="Arial" w:hAnsi="Arial"/>
          <w:bCs/>
          <w:u w:val="single"/>
        </w:rPr>
        <w:t>Dr. Fernando Piffer</w:t>
      </w:r>
      <w:r>
        <w:rPr>
          <w:rFonts w:cs="Arial" w:ascii="Arial" w:hAnsi="Arial"/>
          <w:bCs/>
        </w:rPr>
        <w:t xml:space="preserve">, líder do PSDB (144min47). Aprovado por unanimidade. </w:t>
      </w:r>
      <w:r>
        <w:rPr>
          <w:rFonts w:cs="Arial" w:ascii="Arial" w:hAnsi="Arial"/>
          <w:u w:val="single"/>
        </w:rPr>
        <w:t>Substitutivo n. 01 ao Projeto de Lei n. 28/2017, de autoria da edilidade, que acrescenta parágrafo único ao artigo 59 da Lei Municipal n. 4.798, de 09 de abril de 2014, que dispõe sobre a Política dos Direitos da Criança e do Adolescente</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w:t>
      </w:r>
      <w:r>
        <w:rPr>
          <w:rFonts w:cs="Arial" w:ascii="Arial" w:hAnsi="Arial"/>
          <w:bCs/>
          <w:u w:val="single"/>
        </w:rPr>
        <w:t>vereador Chanel</w:t>
      </w:r>
      <w:r>
        <w:rPr>
          <w:rFonts w:cs="Arial" w:ascii="Arial" w:hAnsi="Arial"/>
          <w:bCs/>
        </w:rPr>
        <w:t xml:space="preserve"> (149min09), fazendo uso de sua prerrogativa de falar sentado. Aprovado por unanimidade. </w:t>
      </w:r>
      <w:r>
        <w:rPr>
          <w:rFonts w:cs="Arial" w:ascii="Arial" w:hAnsi="Arial"/>
        </w:rPr>
        <w:t xml:space="preserve">Com a anuência do plenário, o presidente submeteu em bloco, segundo a autoria, a discussão e a votação dos requerimentos em pauta. </w:t>
      </w:r>
      <w:r>
        <w:rPr>
          <w:rFonts w:cs="Arial" w:ascii="Arial" w:hAnsi="Arial"/>
          <w:u w:val="single"/>
        </w:rPr>
        <w:t>Requerimentos de autoria do vereador Paulo Bola, PMDB - n. 25/2017, de autoria do vereador Paulo Bola - PMDB, requerendo ao Prefeito que informe a esta Casa de Leis: 1. onde se encontram os equipamentos retirados da Praça Francisco Medeiros; 2 - se já foram reparados os danos e realizada revisão de manutenção; 3 - quando serão reinstalados os equipamentos na Praça Francisco Medeiros</w:t>
      </w:r>
      <w:r>
        <w:rPr>
          <w:rFonts w:cs="Arial" w:ascii="Arial" w:hAnsi="Arial"/>
        </w:rPr>
        <w:t xml:space="preserve">; </w:t>
      </w:r>
      <w:r>
        <w:rPr>
          <w:rFonts w:cs="Arial" w:ascii="Arial" w:hAnsi="Arial"/>
          <w:i/>
        </w:rPr>
        <w:t>n. 26/2017, requerendo ao Prefeito que nos encaminhe cópia da Planilha, Medições dos Serviços Executados e Extrato de Pagamento (empenho) da Construtora da ESF do Jardim São Carlos</w:t>
      </w:r>
      <w:r>
        <w:rPr>
          <w:rFonts w:cs="Arial" w:ascii="Arial" w:hAnsi="Arial"/>
        </w:rPr>
        <w:t xml:space="preserve">. Aprovados sem discussão por oito votos, ausentes do plenário os vereadores Dr. Fernando Piffer e Sebastiana. </w:t>
      </w:r>
      <w:r>
        <w:rPr>
          <w:rFonts w:cs="Arial" w:ascii="Arial" w:hAnsi="Arial"/>
          <w:u w:val="single"/>
        </w:rPr>
        <w:t>Requerimentos de autoria do vereador Engenheiro Nasser - Rede Sustentabilidade - 27/2017, requerendo ao Prefeito que nos informe os seguintes questionamentos relacionados ao não cumprimento da Lei n. 4.630/2013: 1. por que a Lei n. 4.630/2013 não vem sendo cumprida desde sua publicação, já que a data não consta na programação de aniversário da cidade; 2. se existe algum motivo que inviabilize a instituição da data a ser comemorada no dia 17 de maio; 3. se há possibilidade de inclusão no calendário oficial de eventos do mês de maio desse ano ainda esse evento; 4. quais ações vêm sendo feitas no sentido de trabalhar essa questão</w:t>
      </w:r>
      <w:r>
        <w:rPr>
          <w:rFonts w:cs="Arial" w:ascii="Arial" w:hAnsi="Arial"/>
        </w:rPr>
        <w:t xml:space="preserve">; </w:t>
      </w:r>
      <w:r>
        <w:rPr>
          <w:rFonts w:cs="Arial" w:ascii="Arial" w:hAnsi="Arial"/>
          <w:i/>
        </w:rPr>
        <w:t>n. 28/2017, requerendo ao Prefeito que, apoiado tecnicamente pelo Departamento Municipal de Recursos Humanos, Departamento Jurídico, CIPA e outros órgãos sob seu comando, informe-nos se a Administração tem disponibilizado e obrigado os funcionários municipais da coleta de lixo a usarem EPIs, inclusive camisa de manga longa com faixas refletivas; se sim, nos apresente comprovaçã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161min15). Aprovados por oito votos, ausentes do plenário os vereadores Dr. Fernando Piffer e Sebastiana. Na justificativa de voto, falou o </w:t>
      </w:r>
      <w:r>
        <w:rPr>
          <w:rFonts w:cs="Arial" w:ascii="Arial" w:hAnsi="Arial"/>
          <w:u w:val="single"/>
        </w:rPr>
        <w:t>vereador Prof. Jorge Cardoso</w:t>
      </w:r>
      <w:r>
        <w:rPr>
          <w:rFonts w:cs="Arial" w:ascii="Arial" w:hAnsi="Arial"/>
        </w:rPr>
        <w:t xml:space="preserve"> (165min17). O presidente leu então o ofício enviado naquela data pela Comissão de Finanças e Orçamento ao prefeito, no qual lhe concedia o prazo regimental de quinze dias para que, se o desejasse, apresentasse defesa em relação a seu parecer prévio de acolhimento do parecer prévio do Tribunal de Contas do Estado de São Paulo dando pela rejeição das contas do exercício 2013 da Prefeitura Municipal de Bebedouro. </w:t>
      </w:r>
      <w:r>
        <w:rPr>
          <w:rFonts w:cs="Arial" w:ascii="Arial" w:hAnsi="Arial"/>
          <w:bCs/>
        </w:rPr>
        <w:t>Nada mais havendo a tratar-se, o presidente encerrou a sessão, convocando a edilidade para a 16</w:t>
      </w:r>
      <w:r>
        <w:rPr>
          <w:rFonts w:cs="Arial" w:ascii="Microsoft Sans Serif" w:hAnsi="Microsoft Sans Serif"/>
          <w:bCs/>
        </w:rPr>
        <w:t>ª</w:t>
      </w:r>
      <w:r>
        <w:rPr>
          <w:rFonts w:cs="Arial" w:ascii="Arial" w:hAnsi="Arial"/>
          <w:bCs/>
        </w:rPr>
        <w:t xml:space="preserve"> (décima sexta) sessão ordinária, a realizar-se dia vinte e dois de mai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5 de mai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dcterms:modified xsi:type="dcterms:W3CDTF">2017-05-16T19:05:00Z</dcterms:modified>
  <cp:revision>57</cp:revision>
  <dc:subject/>
  <dc:title>Ata da 15ª Sessão Ordinária da Câmara Municipal de Bebedouro do ano 2017, realizada em 15/05</dc:title>
</cp:coreProperties>
</file>