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5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5 de abril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Uchô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30/2008, de autoria de todos os Vereadores deste Legislativo.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4-16T11:34:00Z</dcterms:modified>
  <cp:revision>38</cp:revision>
  <dc:subject/>
  <dc:title/>
</cp:coreProperties>
</file>