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. 5154</w:t>
      </w:r>
      <w:r>
        <w:rPr/>
        <w:t>/201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crescenta parágrafo único ao artigo 59 da Lei Municipal n. 4.798, de 09 de abril de 2014, que dispõe sobre a Política dos Direitos da Criança e do Adolescente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e autoria da edilidad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O artigo 59 da Lei Municipal n. 4.798, de 09 de abril de 2014, fica acrescido de parágrafo único com a seguinte red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arágrafo único.</w:t>
      </w:r>
      <w:r>
        <w:rPr>
          <w:rFonts w:cs="Arial" w:ascii="Arial" w:hAnsi="Arial"/>
        </w:rPr>
        <w:t xml:space="preserve"> O conselheiro tutelar não é um prestador de serviços, mas sim agente honorífico que desempenha um múnus público sem qualquer vínculo empregatício ou estatutário com o município de Bebedouro.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bCs/>
        </w:rPr>
        <w:t xml:space="preserve"> despesas decorrentes da presente lei correrão por conta de dotação orçamentária própria, suplementada, se necessári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3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sta lei entrará em vigor a partir de sua publicação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revogando-se as disposições em contrário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6 de maio de 20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Sebastiana Maria Ribeiro Tavares             Carlos Renato Serotine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</w:rPr>
        <w:t xml:space="preserve">             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SECRETÁRIA    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jorge</cp:lastModifiedBy>
  <dcterms:modified xsi:type="dcterms:W3CDTF">2017-05-16T14:23:00Z</dcterms:modified>
  <cp:revision>20</cp:revision>
  <dc:subject/>
  <dc:title/>
</cp:coreProperties>
</file>