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0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Aecio Flavio Marcondes Silva</w:t>
      </w:r>
      <w:r>
        <w:rPr>
          <w:rFonts w:cs="Arial" w:ascii="Arial" w:hAnsi="Arial"/>
          <w:sz w:val="30"/>
          <w:szCs w:val="30"/>
        </w:rPr>
        <w:t xml:space="preserve">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Sebastião Silva e da Sra. Maria Apparecida Marcondes, era viúvo da Sra. Norma Sidnei Chaim Silv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Aec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Aecio Flavio Marcondes Silv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2 de mai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ec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Sandra, Helena, Adriano e Rogeri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Aeci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Aecio Flavio Marcondes Silva</w:t>
      </w:r>
      <w:r>
        <w:rPr>
          <w:rFonts w:cs="Arial" w:ascii="Arial" w:hAnsi="Arial"/>
          <w:sz w:val="30"/>
          <w:szCs w:val="30"/>
        </w:rPr>
        <w:t xml:space="preserve"> pelo passamento ocorrido dia 12 de mai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5 de mai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5-15T21:26:00Z</dcterms:modified>
  <cp:revision>6</cp:revision>
  <dc:subject/>
  <dc:title>MOÇÃO Nº 110/2013</dc:title>
</cp:coreProperties>
</file>