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56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5 de abril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ezada Senhora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 Tem este a especial finalidade de encaminhar a Vossa Senhoria a Moção nº 28/2008, de autoria da Vereadora Elisabete Sichieri Bezerra, aprovada em Sessão Ordinária realizada no dia 14 de abril do corrente ano.</w:t>
      </w:r>
    </w:p>
    <w:p>
      <w:pPr>
        <w:pStyle w:val="BodyText2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Faço-lhe, Prezada Senhora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essandra Fische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ORDENADORA DOS PROJETOS SOCIAIS DO GRUPO FISCHER</w:t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“</w:t>
    </w:r>
    <w:r>
      <w:rPr>
        <w:b/>
        <w:i/>
        <w:sz w:val="24"/>
        <w:szCs w:val="24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02-07T17:07:00Z</cp:lastPrinted>
  <dcterms:modified xsi:type="dcterms:W3CDTF">2008-04-15T20:15:00Z</dcterms:modified>
  <cp:revision>7</cp:revision>
  <dc:subject/>
  <dc:title/>
</cp:coreProperties>
</file>