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482620279"/>
      <w:r>
        <w:rPr>
          <w:rFonts w:cs="Arial" w:ascii="Arial" w:hAnsi="Arial"/>
          <w:u w:val="single"/>
        </w:rPr>
        <w:t>MOÇÃO Nº 123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empreendedor </w:t>
      </w:r>
      <w:r>
        <w:rPr>
          <w:rFonts w:cs="Arial" w:ascii="Arial" w:hAnsi="Arial"/>
          <w:sz w:val="20"/>
          <w:szCs w:val="20"/>
          <w:lang w:val="pt-PT"/>
        </w:rPr>
        <w:t>é o termo utilizado para qualificar ou especificar indivíduos que detém uma forma especial e inovadora de se dedicar às atividades de organização, administração e execução, gerando riquezas e transformando conhecimentos e bens em novos produtos. É o profissional inovador capaz de modificar, com a sua forma de agir, qualquer área do conhecimento humano, com potencial para dinamizar e até fundar empresas ou entidades, utilizando um novo olhar sobre o mundo à medida que presencia a evolução. Valoriza suas experiências, toma decisões acertadas, abre novas trilhas, explora novos conhecimentos, define objetivos e dá o primeiro pass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</w:t>
      </w:r>
      <w:r>
        <w:rPr>
          <w:rFonts w:cs="Arial" w:ascii="Arial" w:hAnsi="Arial"/>
          <w:bCs/>
          <w:sz w:val="20"/>
          <w:szCs w:val="20"/>
          <w:lang w:val="pt-PT"/>
        </w:rPr>
        <w:t>desenvolvimento econômico</w:t>
      </w:r>
      <w:r>
        <w:rPr>
          <w:rFonts w:cs="Arial" w:ascii="Arial" w:hAnsi="Arial"/>
          <w:sz w:val="20"/>
          <w:szCs w:val="20"/>
          <w:lang w:val="pt-PT"/>
        </w:rPr>
        <w:t xml:space="preserve"> é o desenvolvimento d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riquez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material dos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ís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de seus respectivos entes federativos, assim como 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bem-estar econômic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seus habitantes. O processo de desenvolvimento econômico pressupõe, entre as iniciativas inerentes, empreendedores ousados e criativos, qu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inov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m 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invest</w:t>
        </w:r>
      </w:hyperlink>
      <w:r>
        <w:rPr>
          <w:rFonts w:cs="Arial" w:ascii="Arial" w:hAnsi="Arial"/>
          <w:sz w:val="20"/>
          <w:szCs w:val="20"/>
          <w:lang w:val="pt-PT"/>
        </w:rPr>
        <w:t>em no mercado, com meta de tornar o sistema industrial, comercial ou agrícola eficiente na busca por melhores resultados, quais sejam: os de lucro, crescimento e qualidade do produto e de atendimen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o desenvolvimento econômico se torna sólido através do setor privado e não pelo Estado. Ou seja, não é a Prefeitura ou a Câmara Municipal quem promove o desenvolvimento do município, pois apenas facilitam o caminho para os desbravadores que, com coragem para assumir o risco inerente de um negócio, criatividade para ocupar espaço no mercado e perseverança nas adversidades encontradas, geram riquezas e proporcionam melhor qualidade de vida para a populaçã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um</w:t>
      </w:r>
      <w:r>
        <w:rPr>
          <w:rFonts w:cs="Arial" w:ascii="Arial" w:hAnsi="Arial"/>
          <w:sz w:val="20"/>
          <w:szCs w:val="20"/>
          <w:lang w:val="pt-PT"/>
        </w:rPr>
        <w:t xml:space="preserve">a pessoa empreendedora precisa ter características diferenciadas, como originalidade, flexibilidade e facilidade nas negociações, tolerar erros, ter iniciativa, ser otimista, autoconfiante, intuitivo e visionário para negócios futuros. Definitivamente são pessoas que não apreciam situações de normalidade ou mediocridade, são antes de tudo pessoas que tem a capacidade de enxergar o invisível. E, ao observarmos bons exemplos dessas qualidades todas, vemos tais características </w:t>
      </w:r>
      <w:r>
        <w:rPr>
          <w:rFonts w:cs="Arial" w:ascii="Arial" w:hAnsi="Arial"/>
          <w:sz w:val="20"/>
          <w:szCs w:val="20"/>
        </w:rPr>
        <w:t>em Mário Gomes de Oliveira Junior ( Mário Pena Verde), presidente do Grupo Pena Verde de Combustíveis e toda a diretoria composta por; Tânia Regina Scorsolini de Oliveira (esposa), pelas filhas Fabricia Scorsolini de Oliveira, Gabriela Scorsolini de Oliveira e Anderson Lopes Rosa (genro), cujo trabalho e dedicação culminou no sucesso de hoje e no firme olhar que mira o fortalecimento e a expansão dos seus empreendimentos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o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Considerando</w:t>
      </w:r>
      <w:r>
        <w:rPr>
          <w:color w:val="000000"/>
          <w:sz w:val="20"/>
          <w:szCs w:val="20"/>
        </w:rPr>
        <w:t xml:space="preserve"> tratar de pessoas humildes nas suas relações e talentosos nas suas decisões, estando prestes a completarem vinte e cinco anos atendendo Bebedouro e toda a região no fornecimento de combustíveis ampliando ainda para Lojas de Conveniências e também nas áreas de alimentação. No ramo desde o ano de 1992 começando a sua história em Bebedouro aos 22 de maio1992 justamente no dia Santa Rita de Cássia por serem devotos e ex-moradores de Santa Rita do Passa Quatro. Com ponto de venda na Rua Brasil de fronte a Rodovia Armando Salles de Oliveira o primeiro posto adquirido no início da trajetória empresarial, onde vendiam seus produtos. Em pouco tempo as vendas foram aumentando consideravelmente e hoje a sede é entre as Avenidas Raul Furquim com a Pedro Paschoal.</w:t>
      </w:r>
    </w:p>
    <w:p>
      <w:pPr>
        <w:pStyle w:val="Textonormal"/>
        <w:spacing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Textonormal"/>
        <w:spacing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Texto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normal"/>
        <w:spacing w:before="0" w:after="0"/>
        <w:jc w:val="both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oportunidades devem ser aproveitadas quando claramente se encaixam no foco de atuação do empresário, com conexão à sua atividade-fim, pois então irá criar riqueza nova, não apenas reciclar a antiga, agregando valor à coletividade para legitimizar-se socialmente. Bons negócios pedem intuição para serem percebidos e criatividade para serem cultivados, assim, empreendedor dono de sólida visão do futuro sabe da importância de tais predicados, que o grupo hoje é composto por 12 unidades sendo que em Bebedouro são 8, 4 postos de combustíveis e 4 lojas de conveniências as demais Sertãozinho e Ribeirão Pre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, apesar da atual crise financeira globalizada, continuamos um solo fértil para iniciativas empresariais, com demandas latentes à espera de quem as satisfaça. A atual conjuntura é difícil, mas não impede de dizer que somos um município economicamente viável, com uma população crescente e cuja distribuição de renda tende a caminhar para o equilíbrio – fatores que incentivam a atividade produtiv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xtonormal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Texto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normal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Considerando enfim</w:t>
      </w:r>
      <w:r>
        <w:rPr>
          <w:bCs/>
          <w:color w:val="000000"/>
          <w:sz w:val="20"/>
          <w:szCs w:val="20"/>
        </w:rPr>
        <w:t xml:space="preserve"> que o grupo Pena Verde de Combustíveis emprega direta e indiretamente aproximadamente 150 funcionários, sendo os mais antigos Vladimir Antônio Giacheto, Mauro Firmino, Deogênio Luiz da Silva, José Eduardo Bolaina com mais de 20 anos.</w:t>
      </w:r>
    </w:p>
    <w:p>
      <w:pPr>
        <w:pStyle w:val="Textonormal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o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ICITO à Mesa, após ouvir o Douto Plenário, nas formas regimentais</w:t>
      </w:r>
      <w:r>
        <w:rPr>
          <w:rFonts w:cs="Arial" w:ascii="Arial" w:hAnsi="Arial"/>
          <w:sz w:val="20"/>
          <w:szCs w:val="20"/>
        </w:rPr>
        <w:t xml:space="preserve">, que dê ciência a diretoria do Grupo Pena Verde de Combustíveis: Mário Gomes de Oliveira Junior, Tânia Regina Scorsolini de Oliveira (esposa), Fabrícia Scorsolini de Oliveira e Gabriela Scorsolini de Oliveira (filhas) e Anderson Lopes Rosa (genro),  da </w:t>
      </w:r>
      <w:r>
        <w:rPr>
          <w:rFonts w:cs="Arial" w:ascii="Arial" w:hAnsi="Arial"/>
          <w:b/>
          <w:sz w:val="20"/>
          <w:szCs w:val="20"/>
          <w:u w:val="single"/>
        </w:rPr>
        <w:t>MOÇÃO DE RECONHECIMENTO E DE APLAUSOS</w:t>
      </w:r>
      <w:r>
        <w:rPr>
          <w:rFonts w:cs="Arial" w:ascii="Arial" w:hAnsi="Arial"/>
          <w:sz w:val="20"/>
          <w:szCs w:val="20"/>
        </w:rPr>
        <w:t xml:space="preserve"> desta Casa pelos vinte e cinco anos e por acreditar no mercado local num momento de crise financeira e de medo, quando, de forma criativa e competente, vem mantendo e melhorando a qualidade dos seus empreendimentos mais antigos e investindo em novos. Um comportamento empreendedor em prol do desenvolvimento do nosso município, que anima o mercado local e, pelo exemplo, edifica novas tendênc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5 de mai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Carlos Renato Serotine (TOTA)           José Baptista de Carvalho Neto (CHANEL)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VEREADOR – SOLIDARIEDADE             VEREADOR – SOLIDARIED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José Piffer                          Jorge Emanoel Cardoso Rocha                        Juliano Cesar Rodrig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– PSDB                                 VEREADOR – PSD                                       VEREADOR – PS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ângela Ferraz Mussolini                Nasser José Delgado Abdallah            Paulo Henrique Ignácio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A – PMDB                             VEREADOR – REDE                            VEREADOR – PMD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gério Alves Mazzonetto                   Sebastiana Maria Ribeiro Tavares                        Silvio Delf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– PDT                                    VEREADORA – DEM                               VEREADOR - PSDB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1" w:name="_Hlk482620279"/>
      <w:r>
        <w:rPr>
          <w:rFonts w:cs="Arial" w:ascii="Arial" w:hAnsi="Arial"/>
          <w:b/>
          <w:sz w:val="20"/>
          <w:szCs w:val="20"/>
        </w:rPr>
        <w:t>Moc07-17PSC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iqueza" TargetMode="External"/><Relationship Id="rId3" Type="http://schemas.openxmlformats.org/officeDocument/2006/relationships/hyperlink" Target="http://pt.wikipedia.org/wiki/Pa&#237;s" TargetMode="External"/><Relationship Id="rId4" Type="http://schemas.openxmlformats.org/officeDocument/2006/relationships/hyperlink" Target="http://pt.wikipedia.org/w/index.php?title=Bem-estar_econ&#244;mico&amp;action=edit" TargetMode="External"/><Relationship Id="rId5" Type="http://schemas.openxmlformats.org/officeDocument/2006/relationships/hyperlink" Target="http://pt.wikipedia.org/w/index.php?title=Inova&#231;&#245;es&amp;action=edit" TargetMode="External"/><Relationship Id="rId6" Type="http://schemas.openxmlformats.org/officeDocument/2006/relationships/hyperlink" Target="http://pt.wikipedia.org/w/index.php?title=Investimentos&amp;action=ed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3:00Z</dcterms:created>
  <dc:creator>JORGE</dc:creator>
  <dc:description/>
  <cp:keywords/>
  <dc:language>en-US</dc:language>
  <cp:lastModifiedBy>lidiane</cp:lastModifiedBy>
  <cp:lastPrinted>2017-05-15T14:35:00Z</cp:lastPrinted>
  <dcterms:modified xsi:type="dcterms:W3CDTF">2017-05-25T14:56:00Z</dcterms:modified>
  <cp:revision>8</cp:revision>
  <dc:subject/>
  <dc:title/>
</cp:coreProperties>
</file>