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20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mai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endo que Vossa Senhoria não é apenas um grande, versátil e visionário empresário que muito tem investido em vários setores de nossa cidade para o bem de nosso povo, mas também um entusiasta da agropecuária brasileira, tomo a liberdade, em minha condição de representante do povo, de encaminhar-lhe em anexo o belo caderno “Ações e Conquistas da Agropecuária Brasileira”, editado pela CNA - Confederação da Agricultura e Pecuária do Brasil -, bem como a revista “Informativo FAESP-SENAR/SP”, edição n. 02, Ano XIII, editada pela Federação da Agricultura e Pecuária do Estado de São Paul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o de que Vossa Senhoria muito se deleitará com o ótimo trabalho gráfico, editorial e jornalístico realizado em ambos os veículos de informação, subscrevo-me atenciosamente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Francisco de Fátima Sant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JF CITRUS AGROPECUÁRIA S/A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5-12T17:59:00Z</dcterms:modified>
  <cp:revision>11</cp:revision>
  <dc:subject/>
  <dc:title/>
</cp:coreProperties>
</file>