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5</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5 de maio de 2017,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P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P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3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 da Câmara Municipal de Bebedouro referente ao mês de março de 201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ENVIADOS A SERVID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ITESP ao servidor Denilson Faj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Rede Criança e Adoles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entro do Professorado Pau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Comando de Policiamento do Interior - 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28/2017, </w:t>
      </w:r>
      <w:r>
        <w:rPr>
          <w:rFonts w:cs="Arial" w:ascii="Arial" w:hAnsi="Arial"/>
          <w:b/>
        </w:rPr>
        <w:t>de autoria da edilidade</w:t>
      </w:r>
      <w:r>
        <w:rPr>
          <w:rFonts w:cs="Arial" w:ascii="Arial" w:hAnsi="Arial"/>
        </w:rPr>
        <w:t>, que acrescenta parágrafo único ao artigo 59 da Lei Municipal n. 4.798, de 09 de abril de 2014, que dispõe sobre a Política dos Direitos da Criança e do Adolesc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29/2017, </w:t>
      </w:r>
      <w:r>
        <w:rPr>
          <w:rFonts w:cs="Arial" w:ascii="Arial" w:hAnsi="Arial"/>
          <w:b/>
        </w:rPr>
        <w:t>de autoria do vereador Paulo Bola - PMDB</w:t>
      </w:r>
      <w:r>
        <w:rPr>
          <w:rFonts w:cs="Arial" w:ascii="Arial" w:hAnsi="Arial"/>
        </w:rPr>
        <w:t>, que acrescenta parágrafos ao artigo 70 da Lei Municipal n. 2.783, de 31 de março de 1998, que especifica.</w:t>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Prof. Jorge Cardoso - PSD - e Juliano Cesar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57/2017 - indicam ao Prefeito, à diretora do Departamento Municipal de Saúde e às coordenadoras da Vigilância Epidemiológica e Vigilância Sanitária que promovam uma vistoria nos diversos terrenos vazios ou ocupados ao longo da Rua Estados Unidos e Rua Canadá, situadas no Jardim São João, nas proximidades do velório municipal, promovendo ainda ações de extermínio e prevenção contra a infestação de escorpiões nessas loc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5/2017 - indicam ao Prefeito, à diretora do Departamento Municipal de Saúde e às coordenadoras da Vigilância Epidemiológica e Vigilância Sanitária, bem como ao diretor do Departamento Municipal de Tráfego, que promovam uma vistoria nos diversos veículos em condição aparente de sucata que se encontram estacionados ao longo da Rua Pedro Varrichio, nas proximidades do bairro Jardim do Bosque e paralelamente à Rodovia Armando de Salles Oliveira.</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Juliano Cesar - PS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366/2017 - indica ao Prefeito que realize a operação tapa-buracos na Rua Francisco Borges da Cunha, altura do n. 28,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7/2017 - indica ao Prefeito que viabilize a implantação de lombada no final da Rua Dr. Oscar Werneck e pintura da lombada existente na Rua Esperanto, altura do n. 393, Residencial Furqu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8/2017 - indica ao Prefeito que realize o Projeto Bebedouro Quem Ama Cuida na Praça Abílio Alves Marques (Praça da Uni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9/2017 - indica ao Prefeito que viabilize a construção de canaletas para o escoamento de água no cruzamento da Rua Bolívia com a Rua Sergipe, Vila Elizabeth, e a reconstrução da canaleta existente no cruzamento da Avenida Pref. Francisco Martins Alvarez com a Alameda Paulo César Figueiredo, Jardim Alv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71/2017 - indica ao Prefeito e ao diretor da Garagem Municipal que viabilizem a poda das árvores que margeiam a Praça dos Trabalhadores, Jardim Alvorada.</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a Mariangela Mussolini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64/2017 - indica ao Prefeito que faça estudos para recuperação asfáltica do quarteirão da Rua Brandão Veras, altura do número 24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58/2017 - reitera a Indicação n. 451/2015 ao Prefeito, pedindo-lhe que celebre convênios, acordos, ajustes e outros instrumentos congêneres, com empresa de serviços de comunicação multimídia para viabilizar acesso gratuito à internet no âmbito municipal, nos próprios públicos que recebem grande número de pessoas, como hospital, UBSs, centros comunitários, velório, autarquias, etc., nos moldes do anteprojeto de lei anexo à Indicação n. 257/2013;</w:t>
      </w:r>
    </w:p>
    <w:p>
      <w:pPr>
        <w:pStyle w:val="Normal"/>
        <w:jc w:val="both"/>
        <w:rPr>
          <w:rFonts w:ascii="Arial" w:hAnsi="Arial" w:cs="Arial"/>
        </w:rPr>
      </w:pPr>
      <w:r>
        <w:rPr>
          <w:rFonts w:cs="Arial" w:ascii="Arial" w:hAnsi="Arial"/>
        </w:rPr>
      </w:r>
    </w:p>
    <w:p>
      <w:pPr>
        <w:pStyle w:val="Normal"/>
        <w:jc w:val="both"/>
        <w:rPr/>
      </w:pPr>
      <w:r>
        <w:rPr>
          <w:rFonts w:cs="Arial" w:ascii="Arial" w:hAnsi="Arial"/>
        </w:rPr>
        <w:t>- n. 359/2017 - indica ao secretário de Defesa que designe uma equipe técnica a fim de reforçar a sinalização das paradas obrigatórias da cidade, especialmente nas rotatórias, visto que, apesar de já existir em várias delas a sinalização de “Pare”, as letras estão desbotadas pela ação do tempo e se faz necessário refazer ou melhorar a sinalização.</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Paulo Bola - P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54/2017 - indica ao Prefeito que providencie a poda das árvores existentes na Avenida Prefeito Pedro Paschoal, defronte ao Terminal Rodoviário Hércules Pereira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55/2017 - indica ao Prefeito, reiterando a Indicação n. 266/2016, que viabilize a construção de canaleta no padrão da existente na Rua Rubião Júnior com a Rua São João (defronte à Casa Útil), para escoamento de água na confluência da Alameda Florcena de Amorin Rímoli com a Rua Ângelo Rímoli, Jardim do Bos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56/2017 - indica ao Prefeito que providencie a limpeza na Praça dos Motoristas, entre a Rua Paraguai e Rua Brasília, Jardim Elizabeth;</w:t>
      </w:r>
    </w:p>
    <w:p>
      <w:pPr>
        <w:pStyle w:val="Normal"/>
        <w:jc w:val="both"/>
        <w:rPr>
          <w:rFonts w:ascii="Arial" w:hAnsi="Arial" w:cs="Arial"/>
        </w:rPr>
      </w:pPr>
      <w:r>
        <w:rPr>
          <w:rFonts w:cs="Arial" w:ascii="Arial" w:hAnsi="Arial"/>
        </w:rPr>
      </w:r>
    </w:p>
    <w:p>
      <w:pPr>
        <w:pStyle w:val="Normal"/>
        <w:jc w:val="both"/>
        <w:rPr/>
      </w:pPr>
      <w:r>
        <w:rPr>
          <w:rFonts w:cs="Arial" w:ascii="Arial" w:hAnsi="Arial"/>
        </w:rPr>
        <w:t>- n. 360/2017 - indica ao Prefeito, reiterando a Indicação n. 105/2014, que envie proposta de emenda à Lei Orgânica do Município visando fixar até o 5</w:t>
      </w:r>
      <w:r>
        <w:rPr>
          <w:rFonts w:cs="Microsoft Sans Serif" w:ascii="Microsoft Sans Serif" w:hAnsi="Microsoft Sans Serif"/>
        </w:rPr>
        <w:t>º</w:t>
      </w:r>
      <w:r>
        <w:rPr>
          <w:rFonts w:cs="Arial" w:ascii="Arial" w:hAnsi="Arial"/>
        </w:rPr>
        <w:t xml:space="preserve"> dia útil data para o pagamento do funcionalismo público municipa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Rogério Mazzonetto - PD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47/2017 - indica ao Prefeito que determine a limpeza do terreno baldio localizado na Rua Agoncílio Caldeira, ao lado da casa de número 74,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48/2017 - indica ao Prefeito que determine o corte de uma árvore seca e prestes a cair, localizada atrás do mercado novo, na altura do número 336 da Rua Portugal, Jardim Esplana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46/2017 - indica ao Departamento de Planejamento e Obras que providencie reparos, por meio de operação tapa-buracos e/ou recapeamento asfáltico, na pavimentação no cruzamento das ruas Tobias Lima e Ascânio de Carvalho, Centro;</w:t>
      </w:r>
    </w:p>
    <w:p>
      <w:pPr>
        <w:pStyle w:val="Normal"/>
        <w:jc w:val="both"/>
        <w:rPr>
          <w:rFonts w:ascii="Arial" w:hAnsi="Arial" w:cs="Arial"/>
        </w:rPr>
      </w:pPr>
      <w:r>
        <w:rPr>
          <w:rFonts w:cs="Arial" w:ascii="Arial" w:hAnsi="Arial"/>
        </w:rPr>
      </w:r>
    </w:p>
    <w:p>
      <w:pPr>
        <w:pStyle w:val="Normal"/>
        <w:jc w:val="both"/>
        <w:rPr/>
      </w:pPr>
      <w:r>
        <w:rPr>
          <w:rFonts w:cs="Arial" w:ascii="Arial" w:hAnsi="Arial"/>
        </w:rPr>
        <w:t>- n. 361/2017 - indica ao Prefeito que determine a colocação de lixeiras nas Praças Barão do Rio Branco e Monsenhor Aristides da Silveira Leite, nos moldes das lixeiras instaladas na orla do l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2/2017 - indica ao Prefeito que faça estudos sobre a instalação de sinalização de placas indicativas com os nomes das ruas em todos os bairros do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63/2017 - indica ao Prefeito que promova estudos para instalação de uma academia ao ar livre na Praça Rui Barbosa, Jardim São Benedit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49/2017 - indicam ao Prefeito que viabilize a reforma da canaleta na Rua Victor Eugênio Aratangy, altura do n. 6, Jardim Aero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50/2017 - indicam ao Prefeito que determine a vistoria da pavimentação asfáltica em todas as confluências do Jardim Aeroporto, principalmente na Avenida Santos Dumont n. 26,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51/2017 - indicam ao Prefeito que determine a verificação das atuais condições dos bueiros existentes na rotatória localizada na confluência da Avenida Prefeito Joaquim Alves Guimarães com a Avenida Santos Dumont, com o fim de executar as providências necessárias quanto à limpeza, colocação e substituição de tampas, instalação de grades e reforma completa na rot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52/2017 - indicam ao Prefeito que viabilize obras na Estrada Municipal 355, na conhecida Chácara Banharão, com o objetivo de dar destinação correta ao escoamento das águas de enxurradas;</w:t>
      </w:r>
    </w:p>
    <w:p>
      <w:pPr>
        <w:pStyle w:val="Normal"/>
        <w:jc w:val="both"/>
        <w:rPr>
          <w:rFonts w:ascii="Arial" w:hAnsi="Arial" w:cs="Arial"/>
        </w:rPr>
      </w:pPr>
      <w:r>
        <w:rPr>
          <w:rFonts w:cs="Arial" w:ascii="Arial" w:hAnsi="Arial"/>
        </w:rPr>
      </w:r>
    </w:p>
    <w:p>
      <w:pPr>
        <w:pStyle w:val="Normal"/>
        <w:jc w:val="both"/>
        <w:rPr/>
      </w:pPr>
      <w:r>
        <w:rPr>
          <w:rFonts w:cs="Arial" w:ascii="Arial" w:hAnsi="Arial"/>
        </w:rPr>
        <w:t>- n. 353/2017 - indicam ao Prefeito que acione a CPFL para que a empresa faça a substituição do poste de madeira comprometido pelo apodrecimento no final Rua Victor Eugênio Aratangy, em frente à Transportadora Salense, Jardim Aeroporto.</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bookmarkStart w:id="1" w:name="OLE_LINK1"/>
      <w:bookmarkEnd w:id="1"/>
      <w:r>
        <w:rPr>
          <w:rFonts w:cs="Arial" w:ascii="Arial" w:hAnsi="Arial"/>
          <w:b/>
          <w:u w:val="single"/>
        </w:rPr>
        <w:t>Vários Vereador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370/2017 - indicam ao Prefeito e ao secretário de Defesa que viabilizem a implantação de sinalização de trânsito adequada, bem como sentido de mão única, na Rua Antonio Alves de Toledo, no trecho que compreende as residências de n.1327 a 1498.</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16/2017, </w:t>
      </w:r>
      <w:r>
        <w:rPr>
          <w:rFonts w:cs="Arial" w:ascii="Arial" w:hAnsi="Arial"/>
          <w:b/>
        </w:rPr>
        <w:t>de autoria da edilidade</w:t>
      </w:r>
      <w:r>
        <w:rPr>
          <w:rFonts w:cs="Arial" w:ascii="Arial" w:hAnsi="Arial"/>
        </w:rPr>
        <w:t>, de APLAUSOS E AGRADECIMENTO à professora Lúcia Helena Cassiano Michelon, bem como a todos os demais membros das equipes diretiva e administrativa, docentes e alunos, do Colégio Convívio de Bebedouro, pelo engajamento nesse tão digno e importante Movimento Maio Amarelo, responsável por levantar essa bandeira da atenção à vida, à segurança,  bem-estar e mudança da consciência individual e coletiva em nossa cidade, dando continuidade e contribuindo para essa ação que atualmente se desenvolve a nível global por inúmeros apoiadores em todos os continen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7/2017, </w:t>
      </w:r>
      <w:r>
        <w:rPr>
          <w:rFonts w:cs="Arial" w:ascii="Arial" w:hAnsi="Arial"/>
          <w:b/>
        </w:rPr>
        <w:t>de autoria do vereador Engenheiro Nasser - Rede Sustentabilidade</w:t>
      </w:r>
      <w:r>
        <w:rPr>
          <w:rFonts w:cs="Arial" w:ascii="Arial" w:hAnsi="Arial"/>
        </w:rPr>
        <w:t>, de PESAR à família Cruz, pelo passamento da Sr</w:t>
      </w:r>
      <w:r>
        <w:rPr>
          <w:rFonts w:cs="Arial" w:ascii="Microsoft Sans Serif" w:hAnsi="Microsoft Sans Serif"/>
        </w:rPr>
        <w:t>ª</w:t>
      </w:r>
      <w:r>
        <w:rPr>
          <w:rFonts w:cs="Arial" w:ascii="Arial" w:hAnsi="Arial"/>
        </w:rPr>
        <w:t xml:space="preserve"> Luzia de Fátima Cruz dia 28 de abril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8/2017, </w:t>
      </w:r>
      <w:r>
        <w:rPr>
          <w:rFonts w:cs="Arial" w:ascii="Arial" w:hAnsi="Arial"/>
          <w:b/>
        </w:rPr>
        <w:t>de autoria do vereador Engenheiro Nasser - Rede Sustentabilidade</w:t>
      </w:r>
      <w:r>
        <w:rPr>
          <w:rFonts w:cs="Arial" w:ascii="Arial" w:hAnsi="Arial"/>
        </w:rPr>
        <w:t>, de PESAR à família Bock, pelo passamento da Sr</w:t>
      </w:r>
      <w:r>
        <w:rPr>
          <w:rFonts w:cs="Arial" w:ascii="Microsoft Sans Serif" w:hAnsi="Microsoft Sans Serif"/>
        </w:rPr>
        <w:t>ª</w:t>
      </w:r>
      <w:r>
        <w:rPr>
          <w:rFonts w:cs="Arial" w:ascii="Arial" w:hAnsi="Arial"/>
        </w:rPr>
        <w:t xml:space="preserve"> Dalila Bock dia último dia 04 de ma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19/2017, </w:t>
      </w:r>
      <w:r>
        <w:rPr>
          <w:rFonts w:cs="Arial" w:ascii="Arial" w:hAnsi="Arial"/>
          <w:b/>
        </w:rPr>
        <w:t>de autoria do vereador  Engenheiro Nasser - Rede Sustentabilidade</w:t>
      </w:r>
      <w:r>
        <w:rPr>
          <w:rFonts w:cs="Arial" w:ascii="Arial" w:hAnsi="Arial"/>
        </w:rPr>
        <w:t>, de APLAUSOS E CONGRATULAÇÕES ao Rotary Club Bebedouro Solidariedade, na pessoa do presidente Jovane Mariano da Silva, pelo sucesso obtido na realização do 24</w:t>
      </w:r>
      <w:r>
        <w:rPr>
          <w:rFonts w:cs="Arial" w:ascii="Microsoft Sans Serif" w:hAnsi="Microsoft Sans Serif"/>
        </w:rPr>
        <w:t>º</w:t>
      </w:r>
      <w:r>
        <w:rPr>
          <w:rFonts w:cs="Arial" w:ascii="Arial" w:hAnsi="Arial"/>
        </w:rPr>
        <w:t xml:space="preserve"> Passeio Ciclístico, uma importante iniciativa que, por meio da atividade esportiva, desperta nos alunos das escolas de Bebedouro a ideia de solidariedade na arrecadação de alimentos. </w:t>
      </w:r>
      <w:r>
        <w:rPr>
          <w:rFonts w:cs="Arial" w:ascii="Arial" w:hAnsi="Arial"/>
          <w:b/>
        </w:rPr>
        <w:t>Solicita, ainda</w:t>
      </w:r>
      <w:r>
        <w:rPr>
          <w:rFonts w:cs="Arial" w:ascii="Arial" w:hAnsi="Arial"/>
        </w:rPr>
        <w:t>, o envio de cópia desta propositura às EMEFs Dr. Augusto Vieira, Cel. Conrado Caldeira e Stélio Machado Loureiro, escolas que se destacaram na arrecadação de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20/2017, </w:t>
      </w:r>
      <w:r>
        <w:rPr>
          <w:rFonts w:cs="Arial" w:ascii="Arial" w:hAnsi="Arial"/>
          <w:b/>
        </w:rPr>
        <w:t>de autoria vereador Engenheiro Nasser - Rede Sustentabilidade</w:t>
      </w:r>
      <w:r>
        <w:rPr>
          <w:rFonts w:cs="Arial" w:ascii="Arial" w:hAnsi="Arial"/>
        </w:rPr>
        <w:t>, de PESAR à família Conationi, pelo passamento do jovem Eder Conationi dia 07 de mai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1/2017, </w:t>
      </w:r>
      <w:r>
        <w:rPr>
          <w:rFonts w:cs="Arial" w:ascii="Arial" w:hAnsi="Arial"/>
          <w:b/>
        </w:rPr>
        <w:t>de autoria do vereador Engenheiro Nasser - Rede Sustentabilidade</w:t>
      </w:r>
      <w:r>
        <w:rPr>
          <w:rFonts w:cs="Arial" w:ascii="Arial" w:hAnsi="Arial"/>
        </w:rPr>
        <w:t>, Solicita à Mesa que dê ciência da presente MOÇÃO DE PESAR às famílias Cichette e Morillo, pelo passamento da Sr</w:t>
      </w:r>
      <w:r>
        <w:rPr>
          <w:rFonts w:cs="Arial" w:ascii="Microsoft Sans Serif" w:hAnsi="Microsoft Sans Serif"/>
        </w:rPr>
        <w:t>ª</w:t>
      </w:r>
      <w:r>
        <w:rPr>
          <w:rFonts w:cs="Arial" w:ascii="Arial" w:hAnsi="Arial"/>
        </w:rPr>
        <w:t xml:space="preserve"> Vilma, ocorrido no último dia 1</w:t>
      </w:r>
      <w:r>
        <w:rPr>
          <w:rFonts w:cs="Arial" w:ascii="Microsoft Sans Serif" w:hAnsi="Microsoft Sans Serif"/>
        </w:rPr>
        <w:t>º</w:t>
      </w:r>
      <w:r>
        <w:rPr>
          <w:rFonts w:cs="Arial" w:ascii="Arial" w:hAnsi="Arial"/>
        </w:rPr>
        <w:t xml:space="preserve"> de ma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22/2017, </w:t>
      </w:r>
      <w:r>
        <w:rPr>
          <w:rFonts w:cs="Arial" w:ascii="Arial" w:hAnsi="Arial"/>
          <w:b/>
        </w:rPr>
        <w:t>de autoria dos vereadores Prof. Jorge Cardoso - PSD -, Juliano Cesar - PSD -, Sebastiana - Democratas - e Rogério Mazzonetto - PDT</w:t>
      </w:r>
      <w:r>
        <w:rPr>
          <w:rFonts w:cs="Arial" w:ascii="Arial" w:hAnsi="Arial"/>
        </w:rPr>
        <w:t>, de APLAUSOS E AGRADECIMENTO à Concessionária de Rodovias Tebe S/A e a toda a sua equipe de funcionários, pelo engajamento no Movimento Maio Amarelo, responsável por levantar essa bandeira da atenção à vida, à segurança,  bem-estar e mudança da consciência individual e coletiva em nossa região, dando continuidade e contribuindo para essa ação que atualmente se desenvolve em nível global por inúmeros apoiadores em todos os con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jc w:val="both"/>
        <w:rPr/>
      </w:pPr>
      <w:r>
        <w:rPr>
          <w:rFonts w:cs="Arial" w:ascii="Arial" w:hAnsi="Arial"/>
        </w:rPr>
        <w:t xml:space="preserve">- Projeto de Lei n. 26/2017, </w:t>
      </w:r>
      <w:r>
        <w:rPr>
          <w:rFonts w:cs="Arial" w:ascii="Arial" w:hAnsi="Arial"/>
          <w:b/>
        </w:rPr>
        <w:t>de autoria do Poder Executivo</w:t>
      </w:r>
      <w:r>
        <w:rPr>
          <w:rFonts w:cs="Arial" w:ascii="Arial" w:hAnsi="Arial"/>
        </w:rPr>
        <w:t xml:space="preserve">, que dispõe sobre denominação de logradouro público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27/2017, </w:t>
      </w:r>
      <w:r>
        <w:rPr>
          <w:rFonts w:cs="Arial" w:ascii="Arial" w:hAnsi="Arial"/>
          <w:b/>
        </w:rPr>
        <w:t>de autoria do Poder Executivo</w:t>
      </w:r>
      <w:r>
        <w:rPr>
          <w:rFonts w:cs="Arial" w:ascii="Arial" w:hAnsi="Arial"/>
        </w:rPr>
        <w:t>, que institui o Sistema Municipal de Cultura - SMC - de Bebedouro - SP, seus princípios, objetivos, estrutura, organização, gestão, inter-relações entre os seus componentes, recursos humanos, financiamento e dá outras providênc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5/2017, </w:t>
      </w:r>
      <w:r>
        <w:rPr>
          <w:rFonts w:cs="Arial" w:ascii="Arial" w:hAnsi="Arial"/>
          <w:b/>
        </w:rPr>
        <w:t>de autoria do vereador Paulo Bola - PMDB</w:t>
      </w:r>
      <w:r>
        <w:rPr>
          <w:rFonts w:cs="Arial" w:ascii="Arial" w:hAnsi="Arial"/>
        </w:rPr>
        <w:t>, requerendo ao Prefeito que informe a esta Casa de Leis: 1. onde se encontram os equipamentos retirados da Praça Francisco Medeiros; 2 - se já foram reparados os danos e realizada revisão de manutenção; 3 - quando serão reinstalados os equipamentos na Praça Francisco Medeiros;</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rPr>
      </w:pPr>
      <w:r>
        <w:rPr>
          <w:rFonts w:cs="Arial" w:ascii="Arial" w:hAnsi="Arial"/>
        </w:rPr>
        <w:t xml:space="preserve">- n. 26/2017, </w:t>
      </w:r>
      <w:r>
        <w:rPr>
          <w:rFonts w:cs="Arial" w:ascii="Arial" w:hAnsi="Arial"/>
          <w:b/>
        </w:rPr>
        <w:t>de autoria do vereador Paulo Bola - PMDB</w:t>
      </w:r>
      <w:r>
        <w:rPr>
          <w:rFonts w:cs="Arial" w:ascii="Arial" w:hAnsi="Arial"/>
        </w:rPr>
        <w:t>, requerendo ao Prefeito que nos encaminhe cópia da Planilha, Medições dos Serviços Executados e Extrato de Pagamento (empenho) da Construtora da ESF do Jardim São C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7/2017, </w:t>
      </w:r>
      <w:r>
        <w:rPr>
          <w:rFonts w:cs="Arial" w:ascii="Arial" w:hAnsi="Arial"/>
          <w:b/>
        </w:rPr>
        <w:t>de autoria do vereador Engenheiro Nasser - Rede Sustentabilidade</w:t>
      </w:r>
      <w:r>
        <w:rPr>
          <w:rFonts w:cs="Arial" w:ascii="Arial" w:hAnsi="Arial"/>
        </w:rPr>
        <w:t>, requerendo ao Prefeito que nos informe os seguintes questionamentos relacionados ao não cumprimento da Lei n. 4.630/2013: 1. por que a Lei n. 4.630/2013 não vem sendo cumprida desde sua publicação, já que a data não consta na programação de aniversário da cidade; 2. se existe algum motivo que inviabilize a instituição da data a ser comemorada no dia 17 de maio; 3. se há possibilidade de inclusão no calendário oficial de eventos do mês de maio desse ano ainda esse evento; 4. quais ações vêm sendo feitas no sentido de trabalhar essa quest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8/2017, </w:t>
      </w:r>
      <w:r>
        <w:rPr>
          <w:rFonts w:cs="Arial" w:ascii="Arial" w:hAnsi="Arial"/>
          <w:b/>
        </w:rPr>
        <w:t>de autoria do vereador Engenheiro Nasser - Rede Sustentabilidade</w:t>
      </w:r>
      <w:r>
        <w:rPr>
          <w:rFonts w:cs="Arial" w:ascii="Arial" w:hAnsi="Arial"/>
        </w:rPr>
        <w:t>, requerendo ao Prefeito que, apoiado tecnicamente pelo Departamento Municipal de Recursos Humanos, Departamento Jurídico, CIPA e outros órgãos sob seu comando, informe-nos se a Administração tem disponibilizado e obrigado os funcionários municipais da coleta de lixo a usarem EPIs, inclusive camisa de manga longa com faixas refletivas; se sim, nos apresente comprovaçã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34:00Z</dcterms:created>
  <dc:creator>Secretaria da Câmara Municipal de Bebedouro</dc:creator>
  <dc:description/>
  <cp:keywords/>
  <dc:language>en-US</dc:language>
  <cp:lastModifiedBy>jorge</cp:lastModifiedBy>
  <cp:lastPrinted>2016-02-18T16:16:00Z</cp:lastPrinted>
  <dcterms:modified xsi:type="dcterms:W3CDTF">2017-05-12T12:34:00Z</dcterms:modified>
  <cp:revision>2</cp:revision>
  <dc:subject/>
  <dc:title>Pauta da 15ª Sessão Ordinária do ano 2017, realizada em 15/05</dc:title>
</cp:coreProperties>
</file>