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4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Prezado Senh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a Moção nº 25/</w:t>
      </w:r>
      <w:r>
        <w:rPr>
          <w:b w:val="false"/>
          <w:bCs/>
        </w:rPr>
        <w:t xml:space="preserve">2008, de autoria do Vereador Carlos Alberto Corrêa Orpham, </w:t>
      </w:r>
      <w:r>
        <w:rPr>
          <w:b w:val="false"/>
        </w:rPr>
        <w:t>aprovada em Sessão Ordinária realizada no dia 07 de abril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Preza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gner Zaparoli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8-04-10T19:06:00Z</dcterms:modified>
  <cp:revision>57</cp:revision>
  <dc:subject/>
  <dc:title/>
</cp:coreProperties>
</file>