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69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a</w:t>
      </w:r>
      <w:r>
        <w:rPr>
          <w:rFonts w:cs="Arial" w:ascii="Arial" w:hAnsi="Arial"/>
          <w:b/>
          <w:sz w:val="26"/>
          <w:szCs w:val="26"/>
        </w:rPr>
        <w:t xml:space="preserve"> Diretora do Departamento de Planejamento e Obras, Sra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sz w:val="26"/>
          <w:szCs w:val="26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Brunelli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a construção de canaletas para o escoamento de água no cruzamento d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Rua Bolívia com a Rua Sergipe, Vila Elizabeth, e a reconstrução da canaleta existente no cruzamento da Avenida Pref. Francisco Martins Alvarez com a Alameda Paulo César Figueiredo, Jardim Alvorada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ço ao Sr. Prefeito e a Sra. Diretora para que atendam esta Indicação viabilizando a construção de canaleta </w:t>
      </w:r>
      <w:r>
        <w:rPr>
          <w:rFonts w:cs="Verdana" w:ascii="Verdana" w:hAnsi="Verdana"/>
        </w:rPr>
        <w:t>no cruzamento d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Rua Bolívia com a Rua Sergipe, Vila Elizabeth</w:t>
      </w:r>
      <w:r>
        <w:rPr>
          <w:rFonts w:cs="Arial" w:ascii="Arial" w:hAnsi="Arial"/>
          <w:sz w:val="26"/>
          <w:szCs w:val="26"/>
        </w:rPr>
        <w:t>, atendendo ao pedido de moradores que passam por sérios transtornos devido ao escoamento de água no local ser irregular por não existir uma canaleta, o que provoca empoçamento da água ocasionando mau chei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Quanto a canaleta existente no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cruzamento da Avenida Pref. Francisco Martins Alvarez com a Alameda Paulo César Figueiredo, no Jardim Alvorada, se faz necessário uma correção na mesma, pois a canaleta está num nível abaixo do asfalto provocando algumas escoriações em veículos que chegam a bater o fundo na via, para motoqueiros a dificuldade é ainda maior, o problema tem causado muitas reclamações pois o local é de grande fluxo de veículos e ônibus circular.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47726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6"/>
        </w:rPr>
        <w:t xml:space="preserve">Continuação da Indicação de nº 369/2017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0 de maio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28-17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24:00Z</dcterms:created>
  <dc:creator>Regina Magalhães</dc:creator>
  <dc:description/>
  <cp:keywords/>
  <dc:language>en-US</dc:language>
  <cp:lastModifiedBy>lidiane</cp:lastModifiedBy>
  <cp:lastPrinted>2017-05-08T14:48:00Z</cp:lastPrinted>
  <dcterms:modified xsi:type="dcterms:W3CDTF">2017-05-11T17:56:00Z</dcterms:modified>
  <cp:revision>13</cp:revision>
  <dc:subject/>
  <dc:title/>
</cp:coreProperties>
</file>