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nze do mês de mai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6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27/2017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 xml:space="preserve">nstitui o Sistema Municipal de Cultura - SMC - de Bebedouro - SP, seus princípios, objetivos, estrutura, organização, gestão, inter-relações entre os seus componentes, recursos humanos, financiamento, e dá outras providências; </w:t>
      </w:r>
      <w:r>
        <w:rPr>
          <w:rFonts w:cs="Arial" w:ascii="Arial" w:hAnsi="Arial"/>
          <w:b/>
          <w:i/>
        </w:rPr>
        <w:t>Projeto de Lei n. 28/2017</w:t>
      </w:r>
      <w:r>
        <w:rPr>
          <w:rFonts w:cs="Arial" w:ascii="Arial" w:hAnsi="Arial"/>
        </w:rPr>
        <w:t xml:space="preserve">, de autoria da edilidade, que acrescenta parágrafo único ao artigo 59 da Lei Municipal n. 4.798, de 09 de abril de 2014, que dispõe sobre a Política dos Direitos da Criança e do Adolescente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7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5-12T12:04:00Z</dcterms:modified>
  <cp:revision>5</cp:revision>
  <dc:subject/>
  <dc:title>Ata da 13ª reunião da Comissão de Justiça e Redação do ano 2017, realizada em 11/05</dc:title>
</cp:coreProperties>
</file>