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68/2017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realize o Projeto “Bebedouro Quem Ama Cuida” na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Praç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Abílio Alves Marques (Praça da Unimed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Praça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</w:t>
      </w:r>
      <w:r>
        <w:rPr>
          <w:rFonts w:cs="Arial" w:ascii="Arial" w:hAnsi="Arial"/>
          <w:sz w:val="26"/>
          <w:szCs w:val="26"/>
          <w:shd w:fill="FFFFFF" w:val="clear"/>
        </w:rPr>
        <w:t>Abílio Alves Marques está localizada numas das regiões mais importantes de nossa cidade, estão instalados nas proximidades vários pontos comerciais, restaurantes, Hospital Unimed, clínicas e laboratórios</w:t>
      </w:r>
      <w:r>
        <w:rPr>
          <w:rFonts w:cs="Arial" w:ascii="Arial" w:hAnsi="Arial"/>
        </w:rPr>
        <w:t>. Os moradores vizinhos reclamam muito do abandono e solicitam que sejam realizadas melhorias no visual da praça, tornando-a mais bonita e mais confortável para os transeuntes e para os que a frequentam em seus momentos de lazer, várias pessoas também acabam usando a praça como local de descanso nos horários em que esperam atendimento no hospital ou nas clinicas e laboratórios localizados nas proxim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ojeto “Bebedouro Quem Ama Cuida” fará um grande benefício para o local, pois além de revitalizar a Praça levará para a comunidade toda a importância do voluntariado com o único objetivo de cuidarmos da nossa 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621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6"/>
        </w:rPr>
        <w:t xml:space="preserve">Continuação da Indicação de nº 368/2017 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mai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2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9-17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59:00Z</dcterms:created>
  <dc:creator>Regina Magalhães</dc:creator>
  <dc:description/>
  <cp:keywords/>
  <dc:language>en-US</dc:language>
  <cp:lastModifiedBy>lidiane</cp:lastModifiedBy>
  <cp:lastPrinted>2017-03-22T10:39:00Z</cp:lastPrinted>
  <dcterms:modified xsi:type="dcterms:W3CDTF">2017-05-11T14:46:00Z</dcterms:modified>
  <cp:revision>12</cp:revision>
  <dc:subject/>
  <dc:title/>
</cp:coreProperties>
</file>