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7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implantação de lombada no final da Rua Dr. Oscar Werneck e pintura da lombada existente na Rua Esperanto, altura do nº 393, no Residencial Furqui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</w:rPr>
        <w:t xml:space="preserve">Peço ao Sr. Prefeito e a Sra. Diretora para que atendam esta Indicação viabilizando </w:t>
      </w:r>
      <w:r>
        <w:rPr>
          <w:rFonts w:cs="Verdana" w:ascii="Verdana" w:hAnsi="Verdana"/>
        </w:rPr>
        <w:t>a implantação de lombada no final da Rua Dr. Oscar Werneck, cruzamento com a Rua Adolfo Pinto e Praça Três de Maio, há nas proximidades empresas de grande porte, salão de festas e vários pontos comerciais o que torna este cruzamento de grande fluxo de veículos, devido a este fato o problema com a insegurança de pedestres também é grande pois vários condutores não respeitam a sinalização de transito, acabam alcançando uma velocidade perigosa, há sinalização na imediações,  porem não é respeitada e vários incidentes já aconteceram tanto com veículos como com pedestres. A implantação de uma lombada no local amenizaria e muito o risco de acidentes mais graves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1234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1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Quanto a lombada existente na Rua Esperanto, altura do nº 393, no Residencial Furquim, se faz necessário a pintura da mesma, com o tempo e o contínuo fluxo de veículos, a lombada acabou ficando com a pintura deteriorada, alguns condutores só notam a presença da mesma quando já estão encima e com isso freiam bruscamente, a renovação da pintura resolveria o problem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6"/>
        </w:rPr>
        <w:t xml:space="preserve">Continuação da Indicação de nº 367/2017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0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0:00Z</dcterms:created>
  <dc:creator>Regina Magalhães</dc:creator>
  <dc:description/>
  <cp:keywords/>
  <dc:language>en-US</dc:language>
  <cp:lastModifiedBy>lidiane</cp:lastModifiedBy>
  <cp:lastPrinted>2017-05-08T14:48:00Z</cp:lastPrinted>
  <dcterms:modified xsi:type="dcterms:W3CDTF">2017-05-11T14:43:00Z</dcterms:modified>
  <cp:revision>16</cp:revision>
  <dc:subject/>
  <dc:title/>
</cp:coreProperties>
</file>